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380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denominação de “DOUGLAS LARA” a Semana do Livro e dos Escritores de Sorocaba instituída pela Lei nº 8.746, de 21 e maio de 2009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ica denominada de “DOUGLAS LARA” a Semana do Livro e dos Escritores de Sorocaba, semana esta que foi instituída pela Lei nº 8746 de 2009  (Art. 1º); cláusula de despesa (Art. 2º); vigência da Lei (Art. 3º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rojeto de Lei, em conformidade com sua Justificativa, tem o escopo de homenagear um ilustre sorocabano, denominando a Semana do Livro e do Escritor Sorocabano de Douglas Lar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em análise encontra respaldo em nosso Direito Positivo, e apenas complementa a Lei nº 8.746 de 2009. Desta forma, a semana do Livro tem o escopo de divulgar e propagar as diversas manifestações cultura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gânica do Município estabelece ser de competência do Município promover a cultura, nos termos infra: 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firstLine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Compete ao Município:</w:t>
      </w:r>
    </w:p>
    <w:p>
      <w:pPr>
        <w:pStyle w:val="Normal"/>
        <w:spacing w:lineRule="auto" w:line="360"/>
        <w:ind w:left="2268" w:firstLine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- promover a cultura e a recreaçã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Dispõe ainda a LOM, que é de competência legiferante do Município legislar visando à abertura de meios e acesso à cultura, conforme se verifica abaixo: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abertura sando nicipiotermos infra:bano, ificativa, o Livro e dos Escritores do Municipio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firstLine="4140"/>
        <w:jc w:val="both"/>
        <w:rPr/>
      </w:pPr>
      <w:r>
        <w:rPr>
          <w:i/>
          <w:sz w:val="24"/>
          <w:szCs w:val="24"/>
        </w:rPr>
        <w:t>I-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</w:t>
      </w:r>
      <w:r>
        <w:rPr>
          <w:i/>
          <w:sz w:val="24"/>
          <w:szCs w:val="24"/>
          <w:u w:val="single"/>
        </w:rPr>
        <w:t>à abertura de meios e acesso à cultura</w:t>
      </w:r>
      <w:r>
        <w:rPr>
          <w:i/>
          <w:sz w:val="24"/>
          <w:szCs w:val="24"/>
        </w:rPr>
        <w:t xml:space="preserve">, à educação e à ciência . (g. n.)    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Sorocaba, 31 de janeiro de 2011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4111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8:00Z</dcterms:created>
  <dc:creator>Consultoria Jurídica</dc:creator>
  <dc:description/>
  <cp:keywords/>
  <dc:language>en-US</dc:language>
  <cp:lastModifiedBy>renata</cp:lastModifiedBy>
  <cp:lastPrinted>2009-03-27T14:27:00Z</cp:lastPrinted>
  <dcterms:modified xsi:type="dcterms:W3CDTF">2011-01-31T11:58:00Z</dcterms:modified>
  <cp:revision>5</cp:revision>
  <dc:subject/>
  <dc:title>Excelentíssimo Senhor Presidente, </dc:title>
</cp:coreProperties>
</file>