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</w:t>
        <w:tab/>
        <w:t xml:space="preserve">                                </w:t>
      </w:r>
      <w:r>
        <w:rPr>
          <w:b w:val="false"/>
          <w:szCs w:val="24"/>
        </w:rPr>
        <w:t>PL 426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Vereadora Neusa Maldonado Silvei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o acréscimo do Parágrafo Único ao art. 1º da Lei nº 8.746, de 21 e maio de 2009, que institui a Semana do Livro e dos Escritores do Município de Sorocaba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a acrescido o parágrafo único ao art. 1º a Lei nº 8746/09, com a seguinte redação: independentemente da realização da Expo-Literária será realizado anualmente a Semana do Livro e do Escritor Sorocabano (Art. 1º); cláusula de despesa (Art. 2º); vigência da Lei (Art. 3º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rojeto de Lei, em conformidade com sua Justificativa, tem o escopo de firmar a permanência no calendário oficial a Semana do Livro e do Escritor Sorocabano, independentemente da Expo-Literária.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proposição em análise encontra respaldo em nosso Direito Positivo, tal qual passaremos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Orgânica do Município estabelece ser de competência do Município promover a cultura, nos termos infra: 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Compete ao Municípi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- promover a cultura e a recreação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Dispõe ainda a LOM, que é de competência legiferante do Município legislar visando à abertura de meios e acesso a cultura, conforme se verifica abaixo: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 xml:space="preserve">abertura sando nicipiotermos infra:bano, ificativa, o Livro e dos Escritores do Municipio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/>
      </w:pPr>
      <w:r>
        <w:rPr>
          <w:i/>
          <w:sz w:val="24"/>
          <w:szCs w:val="24"/>
        </w:rPr>
        <w:t>I-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</w:t>
      </w:r>
      <w:r>
        <w:rPr>
          <w:i/>
          <w:sz w:val="24"/>
          <w:szCs w:val="24"/>
          <w:u w:val="single"/>
        </w:rPr>
        <w:t>à abertura de meios e acesso à cultura</w:t>
      </w:r>
      <w:r>
        <w:rPr>
          <w:i/>
          <w:sz w:val="24"/>
          <w:szCs w:val="24"/>
        </w:rPr>
        <w:t xml:space="preserve">, à educação e à ciência . (g. n.)    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140"/>
        <w:jc w:val="both"/>
        <w:rPr/>
      </w:pPr>
      <w:r>
        <w:rPr>
          <w:sz w:val="24"/>
          <w:szCs w:val="24"/>
        </w:rPr>
        <w:t>Diz  por fim a LOM, direcionando a ação da Municipalidade referente à cultura: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50.  O Município, no exercício de sua competência:</w:t>
      </w:r>
    </w:p>
    <w:p>
      <w:pPr>
        <w:pStyle w:val="TextBodyIndent"/>
        <w:ind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4140"/>
        <w:rPr/>
      </w:pPr>
      <w:r>
        <w:rPr>
          <w:rFonts w:cs="Times New Roman" w:ascii="Times New Roman" w:hAnsi="Times New Roman"/>
          <w:i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TextBodyIndent"/>
        <w:ind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democratização: direito a participação de todos enquanto agentes, produtores, destinatários, espectadores e críticos;</w:t>
      </w:r>
    </w:p>
    <w:p>
      <w:pPr>
        <w:pStyle w:val="TextBodyIndent"/>
        <w:ind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) identidade: desenvolvimento da cultura como expressão reveladora do homem e do meio em que ele vive;</w:t>
      </w:r>
    </w:p>
    <w:p>
      <w:pPr>
        <w:pStyle w:val="TextBodyIndent"/>
        <w:ind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) cidadania: possibilitar o exercício da cidadania através da participação direta nos eventos.</w:t>
      </w:r>
    </w:p>
    <w:p>
      <w:pPr>
        <w:pStyle w:val="TextBodyIndent"/>
        <w:ind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comandos legais da Lei Orgânica do Município estão em simetria com os ditames da Constituição da República Federativa do Brasil, a qual dispõe:</w:t>
      </w:r>
    </w:p>
    <w:p>
      <w:pPr>
        <w:pStyle w:val="NormalWeb"/>
        <w:ind w:left="411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Web"/>
        <w:ind w:left="4111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ind w:left="4111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ind w:left="2835" w:hanging="0"/>
        <w:jc w:val="both"/>
        <w:rPr>
          <w:i/>
          <w:i/>
        </w:rPr>
      </w:pPr>
      <w:r>
        <w:rPr>
          <w:i/>
        </w:rPr>
        <w:t xml:space="preserve">Art. 215. O Estado garantirá a todos o pleno exercício dos direitos culturais e acesso às fontes da cultura nacional, e </w:t>
      </w:r>
      <w:r>
        <w:rPr>
          <w:b/>
          <w:i/>
          <w:u w:val="single"/>
        </w:rPr>
        <w:t>apoiará e incentivará a valorização e a difusão das manifestações culturais</w:t>
      </w:r>
      <w:r>
        <w:rPr>
          <w:i/>
        </w:rPr>
        <w:t>. (g. n.)</w:t>
      </w:r>
    </w:p>
    <w:p>
      <w:pPr>
        <w:pStyle w:val="TextBodyIndent"/>
        <w:ind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4140"/>
        <w:rPr/>
      </w:pPr>
      <w:r>
        <w:rPr>
          <w:rFonts w:cs="Times New Roman" w:ascii="Times New Roman" w:hAnsi="Times New Roman"/>
          <w:szCs w:val="24"/>
        </w:rPr>
        <w:t xml:space="preserve">Por todo o exposto, concluímos que esta Proposição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ob o aspecto jurídico nada a opo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firstLine="414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  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que cabia dizer sobre este Projeto de Lei.</w:t>
      </w:r>
    </w:p>
    <w:p>
      <w:pPr>
        <w:pStyle w:val="TextBodyIndent"/>
        <w:ind w:firstLine="4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Sorocaba, 18 de outubro de 2.010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11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411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lt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680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4:00Z</dcterms:created>
  <dc:creator>Consultoria Jurídica</dc:creator>
  <dc:description/>
  <cp:keywords/>
  <dc:language>en-US</dc:language>
  <cp:lastModifiedBy>Administrador</cp:lastModifiedBy>
  <cp:lastPrinted>2009-03-27T14:27:00Z</cp:lastPrinted>
  <dcterms:modified xsi:type="dcterms:W3CDTF">2010-11-03T17:41:00Z</dcterms:modified>
  <cp:revision>9</cp:revision>
  <dc:subject/>
  <dc:title>Excelentíssimo Senhor Presidente, </dc:title>
</cp:coreProperties>
</file>