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Anselmo Rolim Ne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ubstitutivo nº 01 ao PL 460/2010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Substitutivo ao Projeto de Lei de autoria da nobre Vereadora Neusa Maldonado Silveir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diretrizes para realização do ‘Censo do Servidor Público Municipal Ativo’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7/2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lang w:eastAsia="zxx" w:bidi="zxx"/>
        </w:rPr>
        <w:tab/>
        <w:tab/>
      </w: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o substitutivo sanou a inconstitucionalidade apontada no Projeto de Lei original, uma vez que encontra respaldo no art. 5º, XIV da Constituição Federal, que consagrou o acesso a informação como um direito fundamental, bem como na Lei 12.527/11, que regulamentou o referido dispositivo constituciona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28 de junh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7:00Z</dcterms:created>
  <dc:creator>diego</dc:creator>
  <dc:description/>
  <cp:keywords/>
  <dc:language>en-US</dc:language>
  <cp:lastModifiedBy>juridico</cp:lastModifiedBy>
  <cp:lastPrinted>2012-06-28T14:29:00Z</cp:lastPrinted>
  <dcterms:modified xsi:type="dcterms:W3CDTF">2012-06-28T17:46:00Z</dcterms:modified>
  <cp:revision>4</cp:revision>
  <dc:subject/>
  <dc:title>COMISSÃO DE JUSTIÇA</dc:title>
</cp:coreProperties>
</file>