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460/20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 w:val="25"/>
          <w:szCs w:val="25"/>
        </w:rPr>
        <w:t>SUBSTITUTIVO 0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a Vereadora Neusa Maldonado Silveira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rata-se de PL que dispõe sobre diretrizes para a realização do “Censo do Servidor Público Municipal Ativo”, e dá outras providências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Ficam instituídas as diretrizes para a realização do “Censo do Servidor Público Municipal Ativo”, com o objetivo de atualizar os dados funcionais e pessoais dos servidores públicos municipais (Art. 1º); O “Censo do Servidor Público Municipal Ativo” observará as seguintes diretrizes: realização com abrangência de todos os órgãos e entidades da administração direta, autárquica e empresas públicas; o censo preferencialmente será realizado por meio eletrônico; participarão do senso todos os servidores ativos, inclusive aqueles cedidos a outros órgãos públicos, bem como aqueles ausentes em decorrência de férias, licenças e afastamentos (Art. 2º); quando da realização do censo este será amplamente divulgado e publicado no Jornal Oficial do Município (Art. 3º); as informações coletadas pelo censo serão atualizadas anualmente (Art. 4º); cláusula de despesa (Art. 5º); vigência da Lei (Art. 6º)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ste Projeto de Lei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encontra respaldo em nosso Direito Positivo</w:t>
      </w:r>
      <w:r>
        <w:rPr>
          <w:rFonts w:cs="Times New Roman" w:ascii="Times New Roman" w:hAnsi="Times New Roman"/>
          <w:sz w:val="27"/>
          <w:szCs w:val="27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Verifica-se que o PL substitutivo sanou a inconstitucionalidade que ora existia no Projeto Original</w:t>
      </w:r>
      <w:r>
        <w:rPr>
          <w:rFonts w:cs="Times New Roman" w:ascii="Times New Roman" w:hAnsi="Times New Roman"/>
          <w:sz w:val="27"/>
          <w:szCs w:val="27"/>
        </w:rPr>
        <w:t xml:space="preserve">, o qual tinha como foco o Censo para utilização no planejamento e execução de projetos, programas e atividades da Administração, inclusive aquelas destinadas a melhoria e qualificação do seu quadro de pessoal, ou seja, nota-se com clareza a imposição de providências eminentemente administrativas, as quais em conformidade com o art. 61, II, LOM e art. 84, II, CR, são de competência exclusiva do Chefe do Poder Executivo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A Proposição Substitutiva tão só  estipula diretrizes para que a Administração considerando a conveniência e oportunidade efetue o Censo do Servidor Público Ativo, e que tal Censo alcance toda a Administração, a Direta e Indireta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Nota-se que os termos do PL Substitutivo, não visam impor providências administrativas, mas possibilitar a transparência da Administração, especificamente do Quadro Funcional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Sublinha-se que o art. 3º deste PL implementa o Direito Fundamental a Informação</w:t>
      </w:r>
      <w:r>
        <w:rPr>
          <w:rFonts w:cs="Times New Roman" w:ascii="Times New Roman" w:hAnsi="Times New Roman"/>
          <w:sz w:val="27"/>
          <w:szCs w:val="27"/>
        </w:rPr>
        <w:t xml:space="preserve">, onde possibilitará ao Munícipe e Contribuinte, tomar conhecimento do Quadro Funcional da Estrutura Administrativa e frisa-se que a transparência e a disponibilização de informações são obrigações da Administração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as palavras do Ministro do Supremo Tribunal Federal, Carlos Ayres Brito: “No Brasil, o direito a informação tem o mais sólido lastro constitucional. Se traduz no direito de informar, se informar e ser informado.”A Constituição da República consagra o Direito Fundamental a Informação, normatizando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5º Todos são iguais perante a lei, sem distinção de qualquer natureza, garantindo-se aos brasileiros e aos estrangeiros residentes no País a inviolabilidade do direito à vida, à liberdade, à igualdade e à propriedade, nos termos seguint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XIV – é assegurado a todos o acesso à informação e resguardando o sigilo a fonte, quando necessário ao exercício profission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Somando-se a retro exposição destaca-se que Lei de abrangência Nacional, estabelece como diretriz para assegurar o direito fundamental de acesso à informação o desenvolvimento da cultura de transparência na Administração Pública, dispõe a aludida Lei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LEI Nº 12.527, DE 18 DE NOVEMBRO DE 2011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rt. 1º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Esta Lei dispõe sobre os procedimentos</w:t>
      </w:r>
      <w:r>
        <w:rPr>
          <w:rFonts w:cs="Times New Roman" w:ascii="Times New Roman" w:hAnsi="Times New Roman"/>
          <w:i/>
          <w:sz w:val="27"/>
          <w:szCs w:val="27"/>
        </w:rPr>
        <w:t xml:space="preserve"> a serem observado pela União, Estados, Distrito Federal e Municípios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com o fim de garantir o acesso a informação</w:t>
      </w:r>
      <w:r>
        <w:rPr>
          <w:rFonts w:cs="Times New Roman" w:ascii="Times New Roman" w:hAnsi="Times New Roman"/>
          <w:i/>
          <w:sz w:val="27"/>
          <w:szCs w:val="27"/>
        </w:rPr>
        <w:t xml:space="preserve"> previsto no inciso XXXIII do art. 5º, inciso II do § 3º do art. 37 e no § 2º do art. 216 da Constituição Federal.</w:t>
      </w:r>
      <w:r>
        <w:rPr>
          <w:rFonts w:cs="Times New Roman" w:ascii="Times New Roman" w:hAnsi="Times New Roman"/>
          <w:sz w:val="27"/>
          <w:szCs w:val="27"/>
        </w:rPr>
        <w:t>(g.n.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3º Os procedimentos previstos nesta Lei destinam-se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ssegurar o direito fundamental de acesso à informação</w:t>
      </w:r>
      <w:r>
        <w:rPr>
          <w:rFonts w:cs="Times New Roman" w:ascii="Times New Roman" w:hAnsi="Times New Roman"/>
          <w:i/>
          <w:sz w:val="27"/>
          <w:szCs w:val="27"/>
        </w:rPr>
        <w:t xml:space="preserve"> a devem ser executados em conformidade com os princípios básicos da administração pública e com as seguintes diretrizes: </w:t>
      </w:r>
      <w:r>
        <w:rPr>
          <w:rFonts w:cs="Times New Roman" w:ascii="Times New Roman" w:hAnsi="Times New Roman"/>
          <w:sz w:val="27"/>
          <w:szCs w:val="27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IV –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fomento ao desenvolvimento da cultura de transparência na administração pública</w:t>
      </w:r>
      <w:r>
        <w:rPr>
          <w:rFonts w:cs="Times New Roman" w:ascii="Times New Roman" w:hAnsi="Times New Roman"/>
          <w:i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Face a todo o exposto constata-se que este PL Substitutivo encontra respaldo na Legislação Pátria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cabia dizer concernente aos contornos jurídicos que incidem nesta Proposição.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969"/>
        <w:jc w:val="both"/>
        <w:rPr/>
      </w:pPr>
      <w:r>
        <w:rPr>
          <w:sz w:val="27"/>
          <w:szCs w:val="27"/>
        </w:rPr>
        <w:t>Sorocaba, 31 de maio de 2.012.</w:t>
      </w:r>
    </w:p>
    <w:p>
      <w:pPr>
        <w:pStyle w:val="Normal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ÁRCIA PEGORELLI ANTUNES</w:t>
      </w:r>
    </w:p>
    <w:p>
      <w:pPr>
        <w:pStyle w:val="Normal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0:00Z</dcterms:created>
  <dc:creator>Consultoria Jurídica</dc:creator>
  <dc:description/>
  <cp:keywords/>
  <dc:language>en-US</dc:language>
  <cp:lastModifiedBy> </cp:lastModifiedBy>
  <cp:lastPrinted>2012-05-31T16:24:00Z</cp:lastPrinted>
  <dcterms:modified xsi:type="dcterms:W3CDTF">2012-05-31T19:30:00Z</dcterms:modified>
  <cp:revision>9</cp:revision>
  <dc:subject/>
  <dc:title>Excelentíssimo Senhor Presidente, </dc:title>
</cp:coreProperties>
</file>