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xcelentíssimo Senhor Presidente</w:t>
        <w:tab/>
        <w:tab/>
        <w:t xml:space="preserve">                                PR 0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Resolução que “Altera o Art. 2º da Resolução nº 309, de 30 de maio de 2006, que institui o Diploma Mulher-Cidadã SALVADORA LOPES e dá outras providências”, de autoria da Nobre Vereadora Neusa Maldonado Silveira. 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rt. 2º da Resolução nº 309, de 30 de maio de 2006, passa a vigorar com a seguinte redação: “Art. 2º O Diploma será conferido, anualmente, durante Sessão Solene da Câmara Municipal, a realizar-se durante as atividades referentes ao Dia Internacional da Mulher, 8 de março, e agraciará cinco mulheres de diferentes áreas.” (NR). 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8"/>
          <w:szCs w:val="28"/>
        </w:rPr>
        <w:t>Resolução é assim definida pela doutrina: “</w:t>
      </w:r>
      <w:r>
        <w:rPr>
          <w:i/>
          <w:sz w:val="28"/>
          <w:szCs w:val="28"/>
        </w:rPr>
        <w:t>são deliberações político-administrativas da Câmara Municipal, promulgadas pelo Presidente, são atos de efeitos concretos</w:t>
      </w:r>
      <w:r>
        <w:rPr>
          <w:sz w:val="28"/>
          <w:szCs w:val="28"/>
        </w:rPr>
        <w:t xml:space="preserve">”. (Direito Municipal Positivo, 4ª Edição, José Nilo de Castro). 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O Projeto altera o Art. 2º da Resolução nº 309 de 2006 retirando a necessidade da se convocar Sessão Solene especialmente para este fim.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A presente propositura visa regular assuntos de economia interna, atendendo à disposição do RI, nos termos do Art. 87, § 2º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Recuodecorpodetexto2"/>
        <w:ind w:left="1413" w:firstLine="1989"/>
        <w:rPr>
          <w:sz w:val="28"/>
          <w:szCs w:val="28"/>
        </w:rPr>
      </w:pPr>
      <w:r>
        <w:rPr>
          <w:sz w:val="28"/>
          <w:szCs w:val="28"/>
        </w:rPr>
        <w:t xml:space="preserve">Sob o aspecto jurídico, nada a opor.           </w:t>
      </w:r>
    </w:p>
    <w:p>
      <w:pPr>
        <w:pStyle w:val="Normal"/>
        <w:ind w:left="1413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firstLine="1989"/>
        <w:jc w:val="both"/>
        <w:rPr>
          <w:sz w:val="28"/>
          <w:szCs w:val="28"/>
        </w:rPr>
      </w:pPr>
      <w:r>
        <w:rPr>
          <w:sz w:val="28"/>
          <w:szCs w:val="28"/>
        </w:rPr>
        <w:t>É o parecer.</w:t>
      </w:r>
    </w:p>
    <w:p>
      <w:pPr>
        <w:pStyle w:val="Normal"/>
        <w:ind w:left="1413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firstLine="1989"/>
        <w:jc w:val="both"/>
        <w:rPr/>
      </w:pPr>
      <w:r>
        <w:rPr>
          <w:sz w:val="28"/>
          <w:szCs w:val="28"/>
        </w:rPr>
        <w:t>Sorocaba, 02 de março de 2011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4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NATA FOGAÇA DE ALMEIDA BURI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              Assessora Jurídica</w:t>
      </w:r>
    </w:p>
    <w:p>
      <w:pPr>
        <w:pStyle w:val="Heading4"/>
        <w:ind w:firstLine="4111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Heading2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7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6:00Z</dcterms:created>
  <dc:creator>Camara Municipal de Sorocaba</dc:creator>
  <dc:description/>
  <cp:keywords/>
  <dc:language>en-US</dc:language>
  <cp:lastModifiedBy>renata</cp:lastModifiedBy>
  <cp:lastPrinted>2011-03-02T12:15:00Z</cp:lastPrinted>
  <dcterms:modified xsi:type="dcterms:W3CDTF">2011-03-02T15:17:00Z</dcterms:modified>
  <cp:revision>6</cp:revision>
  <dc:subject/>
  <dc:title>EXMO</dc:title>
</cp:coreProperties>
</file>