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 E DIREITOS HUMAN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0165</wp:posOffset>
                </wp:positionV>
                <wp:extent cx="5852795" cy="1219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95pt;width:460.8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276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4"/>
          <w:szCs w:val="24"/>
        </w:rPr>
        <w:t>a Emenda nº 01 ao Projeto de Resolução nº 03/2011, de autoria da Edil Neusa Maldonado Silveira, que altera o art. 2º da Resolução nº 309, de 30 de maio de 2006, que institui o Diploma Mulher-Cidadã SALVADORA LOPES e dá outras providências.</w:t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6 de mai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</w:t>
      </w: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VITOR FRANCISC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                           </w:t>
      </w: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56:00Z</dcterms:created>
  <dc:creator>diego</dc:creator>
  <dc:description/>
  <cp:keywords/>
  <dc:language>en-US</dc:language>
  <cp:lastModifiedBy>Camara Municipal de Sorocaba</cp:lastModifiedBy>
  <cp:lastPrinted>2011-05-06T08:57:00Z</cp:lastPrinted>
  <dcterms:modified xsi:type="dcterms:W3CDTF">2011-05-06T13:14:00Z</dcterms:modified>
  <cp:revision>3</cp:revision>
  <dc:subject/>
  <dc:title>COMISSÃO DE CIDADANIA E DIREITOS HUMANOS</dc:title>
</cp:coreProperties>
</file>