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5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a nobre Vereadora Neusa Maldonado Silveira, que “Institui a ‘Semana de Conscientização e Prevenção à Alienação Parental’”.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instituir a “Semana de Conscientização e Prevenção à Alienação Parental” no Calendário Oficial do Município a ser comemorada, anualmente, na semana do dia 25 de abril (Dia Internacional da Conscientização sobre a Alienação Parental).</w:t>
      </w:r>
    </w:p>
    <w:p>
      <w:pPr>
        <w:pStyle w:val="Normal"/>
        <w:spacing w:before="0" w:after="1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a Constituição Federal em seu art. 226, bem como a LOMS em seu art. 162-B preceituam que a família, base da sociedade, possui especial proteção do Estado. </w:t>
      </w:r>
    </w:p>
    <w:p>
      <w:pPr>
        <w:pStyle w:val="Normal"/>
        <w:spacing w:before="0" w:after="1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9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4:00Z</dcterms:created>
  <dc:creator>diego</dc:creator>
  <dc:description/>
  <cp:keywords/>
  <dc:language>en-US</dc:language>
  <cp:lastModifiedBy>Camara Municipal de Sorocaba</cp:lastModifiedBy>
  <cp:lastPrinted>2011-08-22T09:58:00Z</cp:lastPrinted>
  <dcterms:modified xsi:type="dcterms:W3CDTF">2011-08-22T13:08:00Z</dcterms:modified>
  <cp:revision>17</cp:revision>
  <dc:subject/>
  <dc:title>COMISSÃO DE JUSTIÇA</dc:title>
</cp:coreProperties>
</file>