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13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Trata-se de Projeto de Lei de autoria da Edil Neusa Maldonado Silveir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eclara de Utilidade Pública a entidade “Associação de Amigos de Bairro do Jardim São Paulo, Jardim Manchester, Jardim Bertânha  e Adjacências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34/3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ela está em consonância com o nosso direito positivo, uma vez que foram atendidos os requisitos previstos na Lei nº 444, de 29 de agosto de 1956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etermina regras pelas quais são as sociedades declaradas de utilidade pública”.</w:t>
      </w:r>
    </w:p>
    <w:p>
      <w:pPr>
        <w:pStyle w:val="Normal"/>
        <w:spacing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Entretanto, a ementa e no art. 1º do PL merecem reparos, que poderão ser feitos pela </w:t>
      </w: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Comissão de Redação,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substituindo a expressão “Associação de Amigos de Bairro” pela expressão “Associação de Moradores e Proprietários”, em conformidade com o Estatuto da entidade às fls. 08.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sse modo, nada a opor sob o aspecto legal.</w:t>
      </w:r>
    </w:p>
    <w:p>
      <w:pPr>
        <w:pStyle w:val="Normal"/>
        <w:spacing w:lineRule="auto" w:line="360" w:before="0" w:after="1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/C., 14 de mai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08:00Z</dcterms:created>
  <dc:creator>diego</dc:creator>
  <dc:description/>
  <cp:keywords/>
  <dc:language>en-US</dc:language>
  <cp:lastModifiedBy>juridico</cp:lastModifiedBy>
  <cp:lastPrinted>2012-05-14T14:06:00Z</cp:lastPrinted>
  <dcterms:modified xsi:type="dcterms:W3CDTF">2012-05-14T17:08:00Z</dcterms:modified>
  <cp:revision>2</cp:revision>
  <dc:subject/>
  <dc:title>COMISSÃO DE JUSTIÇA</dc:title>
</cp:coreProperties>
</file>