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EXMO. SR.  PRESIDENTE                           </w:t>
        <w:tab/>
        <w:tab/>
        <w:t xml:space="preserve">                       PL  113/2012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  <w:t xml:space="preserve">A autoria da presente Preposição é da Vereadora  Neusa Maldonado Silveira. 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  <w:t xml:space="preserve">Trata-se de PL que Declara de Utilidade Pública a entidade “Associação de Amigos de Bairro do Jardim São Paulo, Jardim Nova Manchester, Jardim Bertânha e Adjacências” e dá outras providências. 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  <w:t xml:space="preserve">Fica declarada de Utilidade Pública, em conformidade com a Lei nº 444/1956, com as alterações previstas pelas Leis nºs 4904/1995 e 9267/2010, a entidade “Associação de Amigos de Bairro do Jardim São Paulo, Jardim Nova Manchester, Jardim Bertânha e Adjacências” (Art. 1º); cláusula de despesa (Art. 2º); vigência da Lei (Art. 3º).   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  <w:t xml:space="preserve">Aprioristicamente cumpre salientar que este PL deve ser retificado em sua ementa e art. 1º: onde consta Associação de Amigos do Bairro do Jardim São Paulo, Jardim Nova Manchester, Jardim Bertânha e Adjacências, passe a contar nos termos dos documentos de folha 08 e seguintes: Associação de Moradores e Proprietários dos Jardim São Paulo, Nova Manchester, Jardim Bertanha e Adjacências .  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A proposição baseia-se na Lei nº 444, de 29 de agosto de 1956, a qual estabelece: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Art. 1º - As sociedades civis, as associações e as fundações, constituídas no Município com o fim exclusivo de servir desinteressadamente à coletividade, podem ser declaradas de utilidade pública, provados os seguintes requisitos:</w:t>
      </w:r>
    </w:p>
    <w:p>
      <w:pPr>
        <w:pStyle w:val="TextBodyIndent"/>
        <w:spacing w:lineRule="auto" w:line="360"/>
        <w:ind w:left="2268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I- que adquiriram personalidade jurídica;</w:t>
      </w:r>
    </w:p>
    <w:p>
      <w:pPr>
        <w:pStyle w:val="TextBodyIndent"/>
        <w:spacing w:lineRule="auto" w:line="360"/>
        <w:ind w:left="2268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</w:p>
    <w:p>
      <w:pPr>
        <w:pStyle w:val="TextBodyIndent"/>
        <w:spacing w:lineRule="auto" w:line="360"/>
        <w:ind w:left="2268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II- que estão em efetivo funcionamento e servem desinteressadamente à coletividade; </w:t>
      </w:r>
    </w:p>
    <w:p>
      <w:pPr>
        <w:pStyle w:val="TextBodyIndent"/>
        <w:spacing w:lineRule="auto" w:line="360"/>
        <w:ind w:left="2268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7"/>
          <w:szCs w:val="27"/>
        </w:rPr>
        <w:t xml:space="preserve">III- que os cargos da diretoria não são remunerados;  </w:t>
      </w:r>
    </w:p>
    <w:p>
      <w:pPr>
        <w:pStyle w:val="TextBodyIndent"/>
        <w:spacing w:lineRule="auto" w:line="360"/>
        <w:ind w:left="2268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Indent"/>
        <w:spacing w:lineRule="auto" w:line="360"/>
        <w:ind w:left="2268" w:hanging="0"/>
        <w:rPr>
          <w:sz w:val="27"/>
          <w:szCs w:val="27"/>
        </w:rPr>
      </w:pPr>
      <w:r>
        <w:rPr>
          <w:i/>
          <w:sz w:val="27"/>
          <w:szCs w:val="27"/>
        </w:rPr>
        <w:t>IV- que comprove 01 (um) ano de existência jurídica e funcionamento. (Redação dada pela Lei nº  9267/2010</w:t>
      </w:r>
      <w:r>
        <w:rPr>
          <w:sz w:val="27"/>
          <w:szCs w:val="27"/>
        </w:rPr>
        <w:t xml:space="preserve">) </w:t>
      </w:r>
    </w:p>
    <w:p>
      <w:pPr>
        <w:pStyle w:val="TextBodyIndent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b/>
          <w:sz w:val="27"/>
          <w:szCs w:val="27"/>
          <w:u w:val="single"/>
        </w:rPr>
        <w:t>Constata-se que o inciso I, do art. 1º da Lei, supra mencionada,  foi atendido</w:t>
      </w:r>
      <w:r>
        <w:rPr>
          <w:sz w:val="27"/>
          <w:szCs w:val="27"/>
        </w:rPr>
        <w:t xml:space="preserve">, pois nota-se que a Associação de Moradores e Proprietários dos Jardim São Paulo, Jardim Nova Manchester, Jardim Bertânha e Adjacências, trata-se de Pessoa Jurídica de Direito Privado, estando a Ata e o Estatuto que alterou a denominação da Associação inclusos em folhas 06 e seguintes, registrado a partir de agosto de 2.011. , 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  <w:t xml:space="preserve">Destaca-se que 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  <w:t xml:space="preserve">Nota-se segundo as Declarações anexas (folha 04), que a Associação está em pleno e regular funcionamento, atendendo suas finalidades estatutárias, </w:t>
      </w:r>
      <w:r>
        <w:rPr>
          <w:b/>
          <w:sz w:val="27"/>
          <w:szCs w:val="27"/>
          <w:u w:val="single"/>
        </w:rPr>
        <w:t>observado, portanto, o inciso II, do art. 1º da Lei 444/56;</w:t>
      </w:r>
      <w:r>
        <w:rPr>
          <w:sz w:val="27"/>
          <w:szCs w:val="27"/>
        </w:rPr>
        <w:t xml:space="preserve"> bem como verifica-se que a finalidade da Sociedade é servir desinteressado a coletividade, conforme está estabelecido no art. 4º do Estatuto da Associação (folha 08 deste PL) . 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/>
      </w:pPr>
      <w:r>
        <w:rPr>
          <w:b/>
          <w:sz w:val="27"/>
          <w:szCs w:val="27"/>
          <w:u w:val="single"/>
        </w:rPr>
        <w:t>Comprovou-se obediência ao inciso III, do art. 1º da Lei de regência ,</w:t>
      </w:r>
      <w:r>
        <w:rPr>
          <w:sz w:val="27"/>
          <w:szCs w:val="27"/>
        </w:rPr>
        <w:t xml:space="preserve"> face a Declaração de folha 04, constando que os cargos da diretoria não são remunerados. 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b/>
          <w:sz w:val="27"/>
          <w:szCs w:val="27"/>
          <w:u w:val="single"/>
        </w:rPr>
        <w:t>Por fim, verifica-se que o inciso IV, da Lei de regência (Lei 444/56), foi comprovado para possibilitar a Declaração de Utilidade Pública da Associação</w:t>
      </w:r>
      <w:r>
        <w:rPr>
          <w:sz w:val="27"/>
          <w:szCs w:val="27"/>
        </w:rPr>
        <w:t xml:space="preserve">, pois o Estatuto incluso da entidade foi registrado em 27.10.2008, no 1º Registro Civil de Pessoa Jurídica de Sorocaba, sob o nº 68.153, comprovando-se, pois, mais de um ano de existência jurídica, sendo que a mesma inicia-se com a inscrição do ato constitutivo no referido registro, em conformidade com o art. 45, Código Civil.   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  <w:t xml:space="preserve">Face a todo exposto, constata-se que este Projeto de Lei encontra respaldo em nossa legislação, nada havendo a opor sob o aspecto jurídico. Reitera-se a necessidade de pequena alteração na Ementa e no art. 1º deste PL, em conformidade com o Estatuto da Entidade constante em folha 08 e seguintes.     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  <w:t>É o parecer, salvo melhor juízo.</w:t>
      </w:r>
    </w:p>
    <w:p>
      <w:pPr>
        <w:pStyle w:val="TextBodyIndent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7"/>
          <w:szCs w:val="27"/>
        </w:rPr>
        <w:t>Sorocaba, 04 de maio de 201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  <w:t>MARCOS MACIEL PEREIRA</w:t>
      </w:r>
    </w:p>
    <w:p>
      <w:pPr>
        <w:pStyle w:val="Normal"/>
        <w:spacing w:lineRule="auto" w:line="360"/>
        <w:ind w:firstLine="3686"/>
        <w:rPr>
          <w:sz w:val="27"/>
          <w:szCs w:val="27"/>
        </w:rPr>
      </w:pPr>
      <w:r>
        <w:rPr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s-ES_tradnl"/>
        </w:rPr>
      </w:pPr>
      <w:r>
        <w:rPr>
          <w:sz w:val="27"/>
          <w:szCs w:val="27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sz w:val="27"/>
          <w:szCs w:val="27"/>
          <w:lang w:val="es-ES_tradnl"/>
        </w:rPr>
        <w:t xml:space="preserve">Secretária </w:t>
      </w:r>
      <w:r>
        <w:rPr>
          <w:sz w:val="27"/>
          <w:szCs w:val="27"/>
        </w:rPr>
        <w:t>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43:00Z</dcterms:created>
  <dc:creator>Camara Municipal de Sorocaba</dc:creator>
  <dc:description/>
  <cp:keywords/>
  <dc:language>en-US</dc:language>
  <cp:lastModifiedBy> </cp:lastModifiedBy>
  <cp:lastPrinted>2012-04-09T16:31:00Z</cp:lastPrinted>
  <dcterms:modified xsi:type="dcterms:W3CDTF">2012-05-04T17:22:00Z</dcterms:modified>
  <cp:revision>14</cp:revision>
  <dc:subject/>
  <dc:title>EXMO</dc:title>
</cp:coreProperties>
</file>