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506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a Vereadora Neusa Maldonado Silveira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denominação de Moacir Dias Gonçalves a uma via pública de nossa cidade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denominada Moacir Dias Gonçalves a Rua 07, localizada no Jardim Cruz de Ferro, que se inicia na Área Verde do Córrego sem Denominação Oficial e termina na Rua 03 do mesmo Jardim, nesta cidade (Art. 1º); as placas indicativas conterão, além do nome a expressão: Cidadão Emérito 1949-2005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6 de dezembr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0:00Z</dcterms:created>
  <dc:creator>Consultoria Jurídica</dc:creator>
  <dc:description/>
  <cp:keywords/>
  <dc:language>en-US</dc:language>
  <cp:lastModifiedBy> </cp:lastModifiedBy>
  <cp:lastPrinted>2013-12-06T12:06:00Z</cp:lastPrinted>
  <dcterms:modified xsi:type="dcterms:W3CDTF">2013-12-06T14:15:00Z</dcterms:modified>
  <cp:revision>4</cp:revision>
  <dc:subject/>
  <dc:title>Excelentíssimo Senhor Presidente, </dc:title>
</cp:coreProperties>
</file>