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510/201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a Vereadora Neusa Maldonado Silveira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 denominação de Leonilda Cruz Maldonado a um próprio municipal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denominado Leonilda Cruz Maldonado o Centro de Educação Infantil – CE 101, localizado na Rua Nelson Henry Barbosa, 52, Vila Formosa (Art. 1º); a placa indicativa conterá, além do nome, a expressão: Cidadã Emérita, 1926/2013 (Art. 2º); cláusula de despesa (Art. 3º); vigência da Lei (Art. 4º)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06 de dezembro de 2.013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5:00Z</dcterms:created>
  <dc:creator>Consultoria Jurídica</dc:creator>
  <dc:description/>
  <cp:keywords/>
  <dc:language>en-US</dc:language>
  <cp:lastModifiedBy> </cp:lastModifiedBy>
  <cp:lastPrinted>2013-12-06T12:06:00Z</cp:lastPrinted>
  <dcterms:modified xsi:type="dcterms:W3CDTF">2013-12-06T14:35:00Z</dcterms:modified>
  <cp:revision>2</cp:revision>
  <dc:subject/>
  <dc:title>Excelentíssimo Senhor Presidente, </dc:title>
</cp:coreProperties>
</file>