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xcelentíssimo Senhor Presidente             </w:t>
        <w:tab/>
        <w:t xml:space="preserve">                                                  PL 481/2009</w:t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Trata-se de PL que “Dispõe sobre proibir os bares, barracas, quiosques, ambulantes e similares a realizarem a venda de bebidas alcoólicas em todos os parques municipais, praças públicas, pistas de caminhada nos eventos realizados ou autorizados pela Prefeitura e dá outras providências”, de autoria do nobre Vereador Benedito de Jesus Oleriano.</w:t>
      </w:r>
    </w:p>
    <w:p>
      <w:pPr>
        <w:pStyle w:val="Normal"/>
        <w:spacing w:lineRule="auto" w:line="360" w:before="280" w:after="28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Ficam proibidos os bares, barracas, quiosques, ambulantes e similares a realizarem a venda de bebidas alcoólicas em todos os parques municipais, praças públicas, pistas de caminhada nos eventos realizados ou autorizados pela Prefeitura (art. 1º); o descumprimento da lei acarretará multa de R$ 2.000,00 (dois mil reais), apreensão das mercadorias e até a cassação do alvará de funcionamento (art. 2º);  cláusula de despesa (art. 3º); vigência da lei (art. 4º).</w:t>
      </w:r>
    </w:p>
    <w:p>
      <w:pPr>
        <w:pStyle w:val="Normal"/>
        <w:spacing w:lineRule="auto" w:line="360" w:before="280" w:after="28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Entendemos que a proposição em análise esta condizente com o nosso direito positivo, tal como passaremos a expor:</w:t>
      </w:r>
    </w:p>
    <w:p>
      <w:pPr>
        <w:pStyle w:val="Tj"/>
        <w:spacing w:lineRule="auto" w:line="360"/>
        <w:ind w:firstLine="2880"/>
        <w:jc w:val="both"/>
        <w:rPr/>
      </w:pPr>
      <w:r>
        <w:rPr>
          <w:sz w:val="25"/>
          <w:szCs w:val="25"/>
        </w:rPr>
        <w:t xml:space="preserve">Em primeiro lugar, deve-se observar que o presente PL que proíbe a venda de bebidas alcoólicas – encontra-se dentro do chamado </w:t>
      </w:r>
      <w:r>
        <w:rPr>
          <w:b/>
          <w:bCs/>
          <w:sz w:val="25"/>
          <w:szCs w:val="25"/>
        </w:rPr>
        <w:t>poder de polícia administrativa</w:t>
      </w:r>
      <w:r>
        <w:rPr>
          <w:sz w:val="25"/>
          <w:szCs w:val="25"/>
        </w:rPr>
        <w:t>, que, conforme leciona Hely Lopes Meirelles, consiste na: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"Faculdade de que dispõe a Administração Pública para condicionar e restringir o uso e gozo de bens, atividades e direitos individuais, em benefício da coletividade ou do próprio Estado"</w:t>
      </w:r>
      <w:r>
        <w:rPr>
          <w:sz w:val="25"/>
          <w:szCs w:val="25"/>
        </w:rPr>
        <w:t xml:space="preserve"> (Hely Lopes Meirelles, Direito Administrativo Brasileiro, Ed. Revista dos Tribunais, 16ª edição, p. 110).”</w:t>
      </w:r>
    </w:p>
    <w:p>
      <w:pPr>
        <w:pStyle w:val="Tj"/>
        <w:spacing w:lineRule="auto" w:line="360"/>
        <w:ind w:firstLine="2880"/>
        <w:jc w:val="both"/>
        <w:rPr/>
      </w:pPr>
      <w:r>
        <w:rPr>
          <w:sz w:val="25"/>
          <w:szCs w:val="25"/>
        </w:rPr>
        <w:t xml:space="preserve">O </w:t>
      </w:r>
      <w:r>
        <w:rPr>
          <w:b/>
          <w:bCs/>
          <w:sz w:val="25"/>
          <w:szCs w:val="25"/>
        </w:rPr>
        <w:t>poder de polícia administrativa</w:t>
      </w:r>
      <w:r>
        <w:rPr>
          <w:sz w:val="25"/>
          <w:szCs w:val="25"/>
        </w:rPr>
        <w:t xml:space="preserve"> manifesta-se tanto através de atos normativos e de alcance geral quanto de atos concretos e específicos, aptos a condicionar e restringir o uso e gozo de bens, atividades e direitos individuais, em benefício da coletividade.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Neste sentido a lição do professor Celso Antônio Bandeira de Mello:</w:t>
      </w:r>
    </w:p>
    <w:p>
      <w:pPr>
        <w:pStyle w:val="Tj"/>
        <w:spacing w:lineRule="auto" w:line="360"/>
        <w:ind w:firstLine="28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"A polícia administrativa manifesta-se tanto através de atos normativos e de alcance geral quanto de atos concretos e específicos. Regulamentos ou portarias – como as que regulam o uso de fogos de artifício ou proíbem soltar balões em épocas de festas juninas -, bem como as normas administrativas que disciplinem horário e condições de vendas de bebidas alcoólicas em certos locais, são disposições genéricas próprias da atividade de polícia administrativa." (Curso de Direito Administrativo, 13ª ed., Ed. Malheiros, págs. 695/696)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O poder de polícia é inerente a toda Administração Pública e se reparte entre as esferas administrativas da União, dos Estados, dos Municípios e do Distrito Federal. Todavia, segundo a técnica de repartição de competências adotada pela Constituição de 1988, há competências que são deferidas com exclusividade a determinada unidade federativa, enquanto outras são exercidas concorrentemente.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Como adverte Hely Lopes Meirelles: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"Em princípio tem competência para policiar a entidade que dispõe do poder de regular a matéria. Assim sendo, os assuntos de interesse nacional ficam sujeitos à regulamentação e policiamento da União; as matérias de interesse regional sujeitam-se às normas e à polícia estadual; e os assuntos de interesse local subordinam-se aos regulamentos edilícios e ao policiamento administrativo municipal.</w:t>
      </w:r>
    </w:p>
    <w:p>
      <w:pPr>
        <w:pStyle w:val="Tj"/>
        <w:spacing w:lineRule="auto" w:line="360"/>
        <w:ind w:firstLine="2880"/>
        <w:jc w:val="both"/>
        <w:rPr/>
      </w:pPr>
      <w:r>
        <w:rPr>
          <w:sz w:val="25"/>
          <w:szCs w:val="25"/>
        </w:rPr>
        <w:t>Todavia, como certas atividades interessam simultaneamente às três entidades estatais, pela sua extensão a todo o território nacional (v. g. saúde pública, trânsito, transportes, entre outros), o poder de regular e de policiar se difunde entre todas as Administrações interessadas, provendo cada qual nos limites de sua competência territorial. A regra, entretanto, é a exclusividade do policiamento administrativo; a exceção é a concorrência desse policiamento." (Hely Lopes Meirelles, Direito Administrativo Brasileiro, Ed. Revista dos Tribunais, 16ª edição)</w:t>
      </w:r>
    </w:p>
    <w:p>
      <w:pPr>
        <w:pStyle w:val="Tj"/>
        <w:spacing w:lineRule="auto" w:line="360"/>
        <w:ind w:firstLine="2880"/>
        <w:jc w:val="both"/>
        <w:rPr/>
      </w:pPr>
      <w:r>
        <w:rPr>
          <w:sz w:val="25"/>
          <w:szCs w:val="25"/>
        </w:rPr>
        <w:t>A matéria ora tratada – proibição do uso de bebidas alcoólicas - situa-se dentre aquelas cuja competência, em razão do simultâneo interesse, pode ser exercida concorrentemente entre as unidades da federação.</w:t>
      </w:r>
    </w:p>
    <w:p>
      <w:pPr>
        <w:pStyle w:val="Tj"/>
        <w:spacing w:lineRule="auto" w:line="360"/>
        <w:ind w:firstLine="2880"/>
        <w:jc w:val="both"/>
        <w:rPr/>
      </w:pPr>
      <w:r>
        <w:rPr>
          <w:sz w:val="25"/>
          <w:szCs w:val="25"/>
        </w:rPr>
        <w:t xml:space="preserve">Por outro lado, inexiste violação aos princípios constitucionais do </w:t>
      </w:r>
      <w:r>
        <w:rPr>
          <w:b/>
          <w:bCs/>
          <w:sz w:val="25"/>
          <w:szCs w:val="25"/>
        </w:rPr>
        <w:t xml:space="preserve">livre exercício da atividade econômica </w:t>
      </w:r>
      <w:r>
        <w:rPr>
          <w:sz w:val="25"/>
          <w:szCs w:val="25"/>
        </w:rPr>
        <w:t xml:space="preserve">e da </w:t>
      </w:r>
      <w:r>
        <w:rPr>
          <w:b/>
          <w:bCs/>
          <w:sz w:val="25"/>
          <w:szCs w:val="25"/>
        </w:rPr>
        <w:t>livre iniciativa</w:t>
      </w:r>
      <w:r>
        <w:rPr>
          <w:sz w:val="25"/>
          <w:szCs w:val="25"/>
        </w:rPr>
        <w:t>, previstos nos arts. 1º, 4º e 170, parágrafo único, da Constituição Federal.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Se é certo que o Estado brasileiro adotou um modelo econômico baseado na propriedade privada dos meios de produção, na iniciativa privada e na livre concorrência, não menos correto é concluir que isto não implica dizer que não cabe ao Estado intervir nos casos em que seja necessária sua atuação na defesa dos interesses públicos.</w:t>
      </w:r>
    </w:p>
    <w:p>
      <w:pPr>
        <w:pStyle w:val="Tj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"AGRAVO REGIMENTAL. LIMINAR INDEFERIDA EM MANDADO DE SEGURANÇA. PODER DE POLÍCIA.</w:t>
      </w:r>
    </w:p>
    <w:p>
      <w:pPr>
        <w:pStyle w:val="Tj"/>
        <w:spacing w:lineRule="auto" w:line="360"/>
        <w:ind w:firstLine="28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Não se mostra plausível suspender, em liminar, as portarias que determinam o fechamento em horários determinados de estabelecimentos comerciais que vendem bebidas alcoólicas se não demonstrado amplamente o fumus boni iuris e o periculum in mora, até porque tal ato encontra-se dentre aqueles que se encaixam no poder de polícia da Administração Pública." (TJDF, Conselho Especial, Agravo Regimental no Mandado de Segurança nº 2002.00.2.001592-2, rel. Des. Edson Alfredo Smaniotto, julg. em 04.06.2002)”.</w:t>
      </w:r>
    </w:p>
    <w:p>
      <w:pPr>
        <w:pStyle w:val="Normal"/>
        <w:spacing w:lineRule="auto" w:line="360" w:before="280" w:after="28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>Apenas a título de observação em relação ao PL que proíbe a venda de bebidas alcoólicas em todos os parques municipais, praças públicas, pistas de caminhada nos eventos realizados ou autorizados pela Prefeitura. A proibição consiste na venda, mas não menciona o consumo dessas bebidas. Legislações de outros municípios tratam especificamente do consumo.</w:t>
      </w:r>
    </w:p>
    <w:p>
      <w:pPr>
        <w:pStyle w:val="Normal"/>
        <w:spacing w:lineRule="auto" w:line="360" w:before="280" w:after="28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firstLine="4140"/>
        <w:jc w:val="both"/>
        <w:rPr>
          <w:sz w:val="25"/>
          <w:szCs w:val="25"/>
        </w:rPr>
      </w:pPr>
      <w:r>
        <w:rPr>
          <w:sz w:val="25"/>
          <w:szCs w:val="25"/>
        </w:rPr>
        <w:t>Sob o aspecto jurídico nada a opor.</w:t>
      </w:r>
    </w:p>
    <w:p>
      <w:pPr>
        <w:pStyle w:val="TextBodyIndent"/>
        <w:ind w:left="709"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4111"/>
        <w:jc w:val="both"/>
        <w:rPr/>
      </w:pPr>
      <w:r>
        <w:rPr>
          <w:sz w:val="25"/>
          <w:szCs w:val="25"/>
        </w:rPr>
        <w:t>Sorocaba, 07 de dezembro de 2009.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RENATA FOGAÇA DE ALMEIDA BURI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Heading"/>
        <w:spacing w:lineRule="auto" w:line="360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Vdpretong1">
    <w:name w:val="vdpretong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epargpadro"/>
    <w:rPr>
      <w:color w:val="2B228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5:00Z</dcterms:created>
  <dc:creator>Camara Municipal de Sorocaba</dc:creator>
  <dc:description/>
  <cp:keywords/>
  <dc:language>en-US</dc:language>
  <cp:lastModifiedBy>renata</cp:lastModifiedBy>
  <cp:lastPrinted>2009-12-01T15:42:00Z</cp:lastPrinted>
  <dcterms:modified xsi:type="dcterms:W3CDTF">2009-12-07T18:57:00Z</dcterms:modified>
  <cp:revision>8</cp:revision>
  <dc:subject/>
  <dc:title>EXMO</dc:title>
</cp:coreProperties>
</file>