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511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a Vereadora Neusa Maldonado Silveira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denominação de João Batista de Almeida – Joãozinho, a uma via pública de nossa cidade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Fica denominada João Batista de Almeida – Joãozinho, a Rua 05, localizada no Jardim Cruz de Ferro, que se inicia na Rua 01 e termina na Rua 03 do mesmo Jardim (Art. 1º); as placas indicativas conterão, além do nome, a expressão: Cidadão Emérito, 1940/2005 (Art. 2º); cláusula de despesa (Art. 3º); vigência da Lei (Art. 4º).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6 de dezembr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04:00Z</dcterms:created>
  <dc:creator>Consultoria Jurídica</dc:creator>
  <dc:description/>
  <cp:keywords/>
  <dc:language>en-US</dc:language>
  <cp:lastModifiedBy> </cp:lastModifiedBy>
  <cp:lastPrinted>2013-12-06T12:51:00Z</cp:lastPrinted>
  <dcterms:modified xsi:type="dcterms:W3CDTF">2013-12-06T15:12:00Z</dcterms:modified>
  <cp:revision>3</cp:revision>
  <dc:subject/>
  <dc:title>Excelentíssimo Senhor Presidente, </dc:title>
</cp:coreProperties>
</file>