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33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“PROFESSOR BENEDICTO CLETO” a um próprio municipal e dá outras providências”</w:t>
      </w:r>
      <w:r>
        <w:rPr/>
        <w:t>, de autoria da nobre Vereadora Neusa Maldonado Silveira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escol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a referida escola tenha sido implantada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3 de fevereir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8:00Z</dcterms:created>
  <dc:creator>usuario</dc:creator>
  <dc:description/>
  <dc:language>en-US</dc:language>
  <cp:lastModifiedBy>usuario</cp:lastModifiedBy>
  <cp:lastPrinted>2014-02-12T10:44:00Z</cp:lastPrinted>
  <dcterms:modified xsi:type="dcterms:W3CDTF">2014-02-12T12:46:00Z</dcterms:modified>
  <cp:revision>3</cp:revision>
  <dc:subject/>
  <dc:title>EXMO</dc:title>
</cp:coreProperties>
</file>