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                                                                                  PR  06/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a Vereadora Neusa Maldonado Silveira e dos demais Vereadores que subscrevem em conjunto.   </w:t>
      </w:r>
    </w:p>
    <w:p>
      <w:pPr>
        <w:pStyle w:val="BodyTextIndent2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  <w:t>Trata-se de Projeto de Resolução que dispõe sobre alteração da alínea “b” do inciso VI do art. 43 da Resolução nº 322, de 18 de setembro de 2007 – Regimento Interno da Câmara Municipal de Sorocaba.</w:t>
      </w:r>
    </w:p>
    <w:p>
      <w:pPr>
        <w:pStyle w:val="BodyTextIndent2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  <w:t xml:space="preserve">A alínea “b” do inciso VI do art. 43 da Resolução nº 322, de 2007, passa a vigorar com a seguinte redação: a comissão convocará o Secretário Municipal de Finanças, o Diretor do SAAE, o Presidente da Fundação da Seguridade dos Servidores Públicos Municipais, o Diretor – Presidente da URBES e o Presidente da EMPTS para prestar, pessoalmente informações sobre matéria vinculadas as suas respectivas áreas de competências (Art. 1º); cláusula de despesa (Art. 2º); vigência da Resolução (Art. 3º).          </w:t>
      </w:r>
    </w:p>
    <w:p>
      <w:pPr>
        <w:pStyle w:val="BodyTextIndent2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27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ste Projeto de Resolução encontra respaldo em nosso Direito Positivo</w:t>
      </w:r>
      <w:r>
        <w:rPr>
          <w:sz w:val="24"/>
          <w:szCs w:val="24"/>
        </w:rPr>
        <w:t xml:space="preserve">, neste diapasão passa-se a expor: </w:t>
      </w:r>
    </w:p>
    <w:p>
      <w:pPr>
        <w:pStyle w:val="BodyTextIndent2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ncernente ao processo legislativo municipal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rt. 35. O processo legislativo municipal compreende a elaboração de: </w:t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rFonts w:cs="Arial"/>
          <w:sz w:val="24"/>
          <w:szCs w:val="24"/>
        </w:rPr>
      </w:pPr>
      <w:r>
        <w:rPr>
          <w:i/>
          <w:iCs/>
          <w:sz w:val="24"/>
          <w:szCs w:val="24"/>
        </w:rPr>
        <w:t>VII- resoluções.</w:t>
      </w:r>
    </w:p>
    <w:p>
      <w:pPr>
        <w:pStyle w:val="BodyTextIndent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ciplina nos termos infra descritos o RIC, referente à Proposição Resolução:</w:t>
      </w:r>
    </w:p>
    <w:p>
      <w:pPr>
        <w:pStyle w:val="BodyTextIndent2"/>
        <w:spacing w:lineRule="auto" w:line="360"/>
        <w:ind w:left="23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º Projeto de Resolução é a proposição destinada a regular assuntos de economia interna da Câmara, tais como:</w:t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 – aprovação ou alteração do Regimento Interno; </w:t>
      </w:r>
    </w:p>
    <w:p>
      <w:pPr>
        <w:pStyle w:val="BodyTextIndent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olução é assim definida pela doutrina: são deliberações político-administrativas da Câmara Municipal, promulgadas pelo Presidente, são atos de efeitos concretos e internos. (cf. José Nilo de Castro, 1999:137).</w:t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taca-se, ainda, que o RIC disciplina, conforme abaixo descrito, sobre os requisitos procedimentais para admissão de proposição visando alterar o mesmo:</w:t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ítulo XI</w:t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a Reforma do Regimento Interno </w:t>
      </w:r>
    </w:p>
    <w:p>
      <w:pPr>
        <w:pStyle w:val="BodyTextIndent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229. O Regimento Interno da Câmara somente poderá ser alterado, reformado, ou substituído, através de Resolução.</w:t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230. O Projeto de Resolução que vise alterar, reformar ou substituir o Regimento Interno somente será admitido quando proposto:</w:t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- por um terço, no mínimo, dos membros da Câmara;</w:t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- pela Mesa;</w:t>
      </w:r>
    </w:p>
    <w:p>
      <w:pPr>
        <w:pStyle w:val="BodyTextIndent2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I- pela Comissão de Justiça;</w:t>
      </w:r>
    </w:p>
    <w:p>
      <w:pPr>
        <w:pStyle w:val="BodyTextIndent2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V – por Comissão Especial para esse fim constituída.</w:t>
      </w:r>
    </w:p>
    <w:p>
      <w:pPr>
        <w:pStyle w:val="BodyTextIndent2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rFonts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arágrafo único. O Projeto de Resolução a que se refere o presente artigo será discutido e votado em dois turnos, e </w:t>
      </w:r>
      <w:r>
        <w:rPr>
          <w:b/>
          <w:bCs/>
          <w:i/>
          <w:iCs/>
          <w:sz w:val="24"/>
          <w:szCs w:val="24"/>
          <w:u w:val="single"/>
        </w:rPr>
        <w:t>só dado por aprovado se contar com o voto mínimo e favorável da maioria absoluta dos membros da Câmara</w:t>
      </w:r>
      <w:r>
        <w:rPr>
          <w:i/>
          <w:iCs/>
          <w:sz w:val="24"/>
          <w:szCs w:val="24"/>
        </w:rPr>
        <w:t xml:space="preserve">.  </w:t>
      </w:r>
      <w:r>
        <w:rPr>
          <w:sz w:val="24"/>
          <w:szCs w:val="24"/>
        </w:rPr>
        <w:t>(g. n.)</w:t>
      </w:r>
    </w:p>
    <w:p>
      <w:pPr>
        <w:pStyle w:val="BodyTextIndent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2"/>
        <w:spacing w:lineRule="auto" w:line="360"/>
        <w:ind w:firstLine="3958"/>
        <w:rPr>
          <w:rFonts w:cs="Arial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 presente Projeto de Resolução está em conformidade com a norma de regência, no que concerne aos requisitos formais, sendo proposto por um terço dos Vereadores; devendo, ainda, ser discutido e votado em dois turnos, e será aprovado se contar com o voto favorável de 11 (onze) Vereador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2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ob o aspecto jurídico, nada a opor.   </w:t>
      </w:r>
    </w:p>
    <w:p>
      <w:pPr>
        <w:pStyle w:val="BodyTextIndent2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ão somente visando adequar este PR a boa Técnica Legislativa, conforme estabelece o art. 12, III, d, Lei Complementar Federal nº 95, de 26 de fevereiro de 1998, sugere-se que se acrescente ao final do artigo 1º desta Proposição, as letras (NR), indicando que houve nova redação para o art. 43, Resolução nº 322, de 2007. 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parecer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caba, 05 de março de 2.014.</w:t>
      </w:r>
    </w:p>
    <w:p>
      <w:pPr>
        <w:pStyle w:val="Normal"/>
        <w:spacing w:lineRule="auto" w:line="36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S MACIEL PEREIRA</w:t>
      </w:r>
    </w:p>
    <w:p>
      <w:pPr>
        <w:pStyle w:val="Normal"/>
        <w:spacing w:lineRule="auto" w:line="36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uríd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MARCIA PEGORELLI ANTUN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Jurídica</w:t>
      </w:r>
    </w:p>
    <w:sectPr>
      <w:footerReference w:type="default" r:id="rId2"/>
      <w:type w:val="nextPage"/>
      <w:pgSz w:w="11906" w:h="16838"/>
      <w:pgMar w:left="1701" w:right="1286" w:gutter="0" w:header="0" w:top="35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5e6"/>
    <w:pPr>
      <w:widowControl/>
      <w:suppressAutoHyphens w:val="true"/>
      <w:overflowPunct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025e6"/>
    <w:pPr>
      <w:keepNext w:val="true"/>
      <w:overflowPunct w:val="false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22f77"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025e6"/>
    <w:rPr>
      <w:rFonts w:ascii="Times New Roman" w:hAnsi="Times New Roman" w:cs="Times New Roman"/>
      <w:sz w:val="24"/>
      <w:szCs w:val="24"/>
      <w:lang w:eastAsia="pt-BR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022f77"/>
    <w:rPr>
      <w:rFonts w:ascii="Calibri Light" w:hAnsi="Calibri Light" w:cs="Calibri Light"/>
      <w:color w:val="2E74B5"/>
      <w:sz w:val="26"/>
      <w:szCs w:val="26"/>
      <w:lang w:eastAsia="pt-BR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4025e6"/>
    <w:rPr>
      <w:rFonts w:ascii="Times New Roman" w:hAnsi="Times New Roman" w:cs="Times New Roman"/>
      <w:sz w:val="24"/>
      <w:szCs w:val="24"/>
      <w:lang w:eastAsia="pt-BR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022f77"/>
    <w:rPr>
      <w:rFonts w:ascii="Arial" w:hAnsi="Arial" w:cs="Arial"/>
      <w:sz w:val="20"/>
      <w:szCs w:val="20"/>
      <w:lang w:eastAsia="pt-BR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a4edc"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903ed9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a4edc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4025e6"/>
    <w:pPr>
      <w:overflowPunct w:val="false"/>
      <w:ind w:firstLine="378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link w:val="BodyTextIndentChar"/>
    <w:uiPriority w:val="99"/>
    <w:semiHidden/>
    <w:rsid w:val="00022f77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03ed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6565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</TotalTime>
  <Application>LibreOffice/7.4.7.2$Linux_X86_64 LibreOffice_project/40$Build-2</Application>
  <AppVersion>15.0000</AppVersion>
  <Pages>4</Pages>
  <Words>913</Words>
  <Characters>493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13:00Z</dcterms:created>
  <dc:creator>Windows 8</dc:creator>
  <dc:description/>
  <dc:language>en-US</dc:language>
  <cp:lastModifiedBy> </cp:lastModifiedBy>
  <cp:lastPrinted>2014-03-05T15:52:00Z</cp:lastPrinted>
  <dcterms:modified xsi:type="dcterms:W3CDTF">2014-03-05T17:21:00Z</dcterms:modified>
  <cp:revision>6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