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173/2014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a Vereadora Neusa Maldonado Silveira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institui a Política Municipal de Prevenção e Atendimento à Gravidez na Adolescência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instituída a Política Municipal de Prevenção e Atendimento à Gravidez na Adolescência (Art. 1º); constituem os objetivos da Política Municipal de Prevenção e Atendimento à Gravidez na Adolescência: a promoção de prevenção da gravidez precoce, através de ações desenvolvidas nos serviços de saúde e nas escolas; a orientação quanto aos métodos contraceptivos; o atendimento psicológico grupal e individual e a orientação psicossocial; integrar a família na discussão sobre prevenção; estimular a prática de atividades extracurriculares como forma de entretenimento, de vivenciar experiência de solidariedade; e de autoajuda; o atendimento ambulatorial e o acompanhamento pré-natal (Art. 2º); a Política Municipal de Prevenção e Atendimento à Gravidez na Adolescência atenderá aos seguintes requisitos: serão desenvolvidas por uma equipe interdisciplinar, formada por médicos, psicólogos, assistentes sociais, enfermeiros e educadores; utilizar-se-á dos repasses do Estado conforme o inciso II do art. 3º, Lei Estadual nº 11972, de 2005; deverá respeitar e seguir as diretrizes gerais previstas na legislação em vigor referente aos Direitos da Criança e do Adolescente (Art. 3º); poderão ser celebrados convênios com órgãos federais, estaduais e entidades representativas da sociedade civil de assistência médica e social, para cumprimento dos objetivos desta Lei (Art. 4º); cláusula de despesa (Art. 5º); vigência da Lei (Art. 6º).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Destaca-se que a Lei Orgânica direciona a ação da Municipalidade no sentido de proteção e amparo a adolescência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161-A. Assistência Social tem por objetivos: 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- Proteção à família, à maternidade, à infância, à adolescência e à velhice;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I- O amparo às crianças e adolescentes carentes ou abandonados;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TextBodyIndent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aca-se que os termos deste PL é normatizado em Lei Estadual, com vigência em todo o Estado de São Paulo; dispõe conforme infra descrito a aludida Lei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LEI Nº 11.972, DE 25 DE AGOSTO DE 2005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 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 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(Projeto de lei nº 108/2000, da deputada Maria Lúcia Prandi - PT)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 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Institui a Política Estadual de Prevenção e Atendimento à Gravidez na Adolescência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 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O GOVERNADOR DO ESTADO DE SÃO PAULO: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Faço saber que a Assembléia Legislativa decreta e eu promulgo, nos termos do artigo 28, § 8º, da Constituição do Estado, a seguinte lei: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Artigo 1º - Fica instituída a Política Estadual de Prevenção e Atendimento à Gravidez na Adolescência, nos termos da presente lei.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Artigo 2º - Constituem objetivos da Política Estadual de Prevenção e Atendimento à Gravidez na Adolescência: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I - a promoção da prevenção da gravidez precoce, através de ações desenvolvidas nos serviços de saúde e nas escolas;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II - a orientação quanto aos métodos contraceptivos;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III - o atendimento psicológico grupal e individual e a orientação psicossocial;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IV - o atendimento ambulatorial e o acompanhamento pré-natal.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Artigo 3º - A Política Estadual de Prevenção e Atendimento à Gravidez na Adolescência atenderá aos seguintes requisitos: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I - Será desenvolvida por uma equipe interdisciplinar, formada por médicos, psicólogos, assistentes sociais, enfermeiros e educadores;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II - Obedecerá aos preceitos de descentralização administrativa do Sistema Único de Saúde - SUS, devendo o Poder Executivo repassar recursos aos Municípios para sua operacionalização;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III - Deverá respeitar e seguir as diretrizes gerais definidas pelo Conselho Estadual dos Direitos da Criança e do Adolescente e pelo Conselho Estadual de Saúde.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TextosemFormatao"/>
        <w:ind w:left="2268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Artigo 4º - Poderão ser celebrados convênios com órgãos federais, municipais e entidades representativas da sociedade civil de assistência médica e social, para cumprimento dos objetivos desta lei.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Artigo 5º - As despesas decorrentes da execução desta lei correrão à conta das dotações próprias consignadas no orçamento, suplementadas se necessário.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Artigo 6º - Esta lei entra em vigor na data de sua publicação.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Palácio dos Bandeirantes, 25 de agosto de 2005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GERALDO ALCKMIN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Luiz Roberto Barradas Barata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Secretário da Saúde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Arnaldo Madeira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Secretário-Chefe da Casa Civil</w:t>
      </w:r>
    </w:p>
    <w:p>
      <w:pPr>
        <w:pStyle w:val="TextosemFormatao"/>
        <w:ind w:left="2268" w:hanging="0"/>
        <w:jc w:val="both"/>
        <w:rPr>
          <w:rFonts w:ascii="Times New Roman" w:hAnsi="Times New Roman" w:eastAsia="MS Mincho;ＭＳ 明朝" w:cs="Times New Roman"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i/>
          <w:sz w:val="26"/>
          <w:szCs w:val="26"/>
        </w:rPr>
        <w:t>Publicada na Assessoria Técnico-Legislativa, aos 25 de agosto de 2005.</w:t>
      </w:r>
    </w:p>
    <w:p>
      <w:pPr>
        <w:pStyle w:val="TextBodyIndent"/>
        <w:ind w:left="2268"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Verifica-se que este Projeto de Lei encontra respaldo na Lei Estadual nº 11972, de 2005; bem como ressalta-se que este PL suplementa a aludida Lei Estadual, sendo que, nos temos do art. 30, II, Constituição da República, é de competência legiferante dos Municípios suplementar a legislação estadual; por fim sublinha-se que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existe antijuridicidade a inovação do Direito Positivo Municipal</w:t>
      </w:r>
      <w:r>
        <w:rPr>
          <w:rFonts w:cs="Times New Roman" w:ascii="Times New Roman" w:hAnsi="Times New Roman"/>
          <w:sz w:val="26"/>
          <w:szCs w:val="26"/>
        </w:rPr>
        <w:t xml:space="preserve"> nos termos da Lei Estadual visando a publicidade da mesma, bem como aplicabilidade a nível local, pois, as Administrações dos entes da Federação são independentes e autônomas, porém a Lei Municipal em questão não poderá contrastar com a Lei Estadual que normatiza sobre a matéria, o que não ocorre no presente cas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Apenas para efeito de informação destaca-se que está em vigência a Lei Municipal nº 7.348, de 16 de fevereiro de 2005, de iniciativa parlamentar, a qual dispõe sobre matéria correlata a presente Proposição nos termos seguintes: “Institui a semana de Orientação e Prevenção da Gravidez na Adolescência no âmbito do Município de Sorocaba e dá outras providências”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ace a todo o exposto constata-se que este Projeto de Lei encontra respaldo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  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23 de abril de 2.014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6:00Z</dcterms:created>
  <dc:creator>Consultoria Jurídica</dc:creator>
  <dc:description/>
  <cp:keywords/>
  <dc:language>en-US</dc:language>
  <cp:lastModifiedBy> </cp:lastModifiedBy>
  <cp:lastPrinted>2014-04-23T11:31:00Z</cp:lastPrinted>
  <dcterms:modified xsi:type="dcterms:W3CDTF">2014-04-23T14:46:00Z</dcterms:modified>
  <cp:revision>2</cp:revision>
  <dc:subject/>
  <dc:title>Excelentíssimo Senhor Presidente, </dc:title>
</cp:coreProperties>
</file>