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45415</wp:posOffset>
                </wp:positionV>
                <wp:extent cx="5852795" cy="16878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68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1.45pt;width:460.8pt;height:132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</w:r>
    </w:p>
    <w:p>
      <w:pPr>
        <w:pStyle w:val="Normal"/>
        <w:spacing w:before="0" w:after="120"/>
        <w:ind w:left="1276" w:right="187" w:hanging="993"/>
        <w:jc w:val="both"/>
        <w:rPr/>
      </w:pP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 w:val="26"/>
        </w:rPr>
        <w:t>o Substitutivo nº 01 a</w:t>
      </w:r>
      <w:r>
        <w:rPr>
          <w:rFonts w:cs="Book Antiqua" w:ascii="Book Antiqua" w:hAnsi="Book Antiqua"/>
          <w:sz w:val="26"/>
          <w:szCs w:val="26"/>
        </w:rPr>
        <w:t xml:space="preserve">o Projeto de Lei nº 481/2009, de autoria do </w:t>
      </w:r>
      <w:r>
        <w:rPr>
          <w:rFonts w:cs="Book Antiqua" w:ascii="Book Antiqua" w:hAnsi="Book Antiqua"/>
          <w:sz w:val="26"/>
        </w:rPr>
        <w:t>Edil Benedito de Jesus Oleriano, que dispõe sobre proibir os bares, barracas, quiosques, ambulantes e similares a realizarem a venda de bebidas alcoólicas em todos os parques municipais, praças públicas, pistas de caminhada, nos eventos realizados ou autorizados pela Prefeitura e dá outras providências</w:t>
      </w:r>
    </w:p>
    <w:p>
      <w:pPr>
        <w:pStyle w:val="Normal"/>
        <w:spacing w:before="0" w:after="120"/>
        <w:ind w:left="1276" w:right="187" w:hanging="993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spacing w:before="0" w:after="120"/>
        <w:ind w:left="1276" w:right="187" w:hanging="993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9 de novembr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5:25:00Z</dcterms:created>
  <dc:creator>diego</dc:creator>
  <dc:description/>
  <cp:keywords/>
  <dc:language>en-US</dc:language>
  <cp:lastModifiedBy>Camara Municipal de Sorocaba</cp:lastModifiedBy>
  <cp:lastPrinted>2010-11-22T13:24:00Z</cp:lastPrinted>
  <dcterms:modified xsi:type="dcterms:W3CDTF">2010-11-22T15:25:00Z</dcterms:modified>
  <cp:revision>2</cp:revision>
  <dc:subject/>
  <dc:title>COMISSÃO DE ECONOMIA, FINANÇAS E ORÇAMENTO</dc:title>
</cp:coreProperties>
</file>