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58/2015, da Edil Neusa Maldonado Silveira, institui o Programa Municipal "Xadrez na Praça"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58/2015, da Edil Neusa Maldonado Silveira, institui o Programa Municipal "Xadrez na Praça"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58/2015, da Edil Neusa Maldonado Silveira, institui o Programa Municipal "Xadrez na Praça"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6:00Z</dcterms:created>
  <dc:creator>usuario</dc:creator>
  <dc:description/>
  <cp:keywords/>
  <dc:language>en-US</dc:language>
  <cp:lastModifiedBy>usuariocamara</cp:lastModifiedBy>
  <dcterms:modified xsi:type="dcterms:W3CDTF">2015-06-17T12:46:00Z</dcterms:modified>
  <cp:revision>2</cp:revision>
  <dc:subject/>
  <dc:title/>
</cp:coreProperties>
</file>