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14720" cy="11753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3.55pt;height:9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9/2015, de autoria da Vereadora Neusa Maldonado Silveira, que dispõe sobre a concessão de Título de Cidadão Sorocabano ao Ilustríssimo Senhor "RENÊ SÉRGIO MACEDO CALAZANS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1:00Z</dcterms:created>
  <dc:creator>diego</dc:creator>
  <dc:description/>
  <cp:keywords/>
  <dc:language>en-US</dc:language>
  <cp:lastModifiedBy>juridico</cp:lastModifiedBy>
  <cp:lastPrinted>2015-03-23T12:24:00Z</cp:lastPrinted>
  <dcterms:modified xsi:type="dcterms:W3CDTF">2015-04-28T12:50:00Z</dcterms:modified>
  <cp:revision>6</cp:revision>
  <dc:subject/>
  <dc:title>COMISSÃO DE JUSTIÇA</dc:title>
</cp:coreProperties>
</file>