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53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3240"/>
        <w:rPr/>
      </w:pPr>
      <w:r>
        <w:rPr>
          <w:sz w:val="24"/>
        </w:rPr>
        <w:t xml:space="preserve">Trata-se de Projeto de Decreto Legislativo, de autoria da Nobre Vereadora Neusa Maldonado Silveira, que </w:t>
      </w:r>
      <w:r>
        <w:rPr>
          <w:i/>
        </w:rPr>
        <w:t>“</w:t>
      </w:r>
      <w:r>
        <w:rPr>
          <w:i/>
          <w:sz w:val="24"/>
        </w:rPr>
        <w:t xml:space="preserve">Dispõe sobre a concessão da Comenda de Mérito em Educação a Excelentíssima Profª </w:t>
      </w:r>
      <w:r>
        <w:rPr>
          <w:b/>
          <w:i/>
          <w:sz w:val="24"/>
        </w:rPr>
        <w:t>“Marta Regina Cassar”</w:t>
      </w:r>
      <w:r>
        <w:rPr>
          <w:i/>
        </w:rPr>
        <w:t>.</w:t>
      </w:r>
    </w:p>
    <w:p>
      <w:pPr>
        <w:pStyle w:val="TextBodyIndent"/>
        <w:spacing w:lineRule="auto" w:line="360" w:before="120" w:after="120"/>
        <w:ind w:firstLine="324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Recuodecorpodetexto2"/>
        <w:spacing w:lineRule="auto" w:line="360" w:before="0" w:after="120"/>
        <w:ind w:firstLine="3261"/>
        <w:rPr>
          <w:sz w:val="24"/>
        </w:rPr>
      </w:pPr>
      <w:r>
        <w:rPr>
          <w:sz w:val="24"/>
        </w:rPr>
        <w:t>A referida Comenda está disciplinada no Decreto Legislativo nº 1.394, de 6 de agosto de 2015: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titui no âmbito do município de Sorocaba a Comenda de Mérito em Educação a ser concedida a personalidades sorocabanas que se tornem referência pelos relevantes serviços prestados no campo da educação e dá outras providências.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Presidente da Câmara Municipal de Sorocaba, usando das atribuições que lhe são conferidas por lei, decreta: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°  Fica instituída no âmbito do município de Sorocaba a Comenda de Mérito em Educação "Bicentenário da Escola de Primeiras Letras", a ser concedida a cidadãs e cidadãos sorocabanos que se tornem referência social por relevantes serviços prestados no campo educação.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°  A Comenda será proposta pela Câmara Municipal, na quantidade de uma por vereador e por ano, e sua concessão dependerá da aprovação de Projeto de Decreto Legislativo por no mínimo 2/3 (dois terços) dos membros do Legislativo.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ágrafo único.  O Projeto de Decreto Legislativo propondo a concessão da Comenda deverá ser instruído por informações de atos e atitudes do homenageado ou da homenageada voltados a educação que justifiquem plenamente a concessão da honraria.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°  A Comenda, é constituída por: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– COMENDA: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No anverso, confeccionada em latão estampado (liga 260), pelo processo de estamparia a frio, com tratamento superficial de banho em flash de ouro, com pintura epoxy por pigmentação; espessura entre 2,00 mm e 3,00 mm;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) ESTUDO GEOMÉTRICO E MEDIDAS GERAIS 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A medalha está inscrita dentro de um círculo periférico de raio = 36,3 mm. 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2. A altura, medida entre os extremos da cruz, é de 60,0 mm. 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DESCRIÇÃO DO CORPO DA MEDALHA 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1. A medalha deverá ter, em primeiro plano, a forma da Cruz de Malta com contornos em alto relevo, face polida e fundo em baixo relevo com superfície porosa. Preenchendo os 4 quadrantes externos da cruz, coroas de louro com superfície polida. 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2. ANVERSO - Ao centro, dístico contínuo e periférico em alto relevo e face polida, de raio = 16,0 mm, contendo o brasão da Câmara Municipal de Sorocaba. Nos 4 espaços da Cruz de Malta, externos ao círculo, 4 coroas murais do Brasão de Armas de Sorocaba (face polida). 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3. REVERSO - Terá uma face polida acompanhando o perfil do anverso e tendo, ao centro, dístico contínuo periférico em alto relevo, de diâmetro =33,0 mm, contendo na parte interna superior do círculo o nome “COMENDA DE MÉRITO EM EDUCAÇÃO” e ao centro do mesmo a expressão “Victoria discentium, gloria docentium”, na parte inferior a expressão: "Comenda do Bicentenário da Escola de Primeiras Letras".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– PASSADOR, confeccionado em latão estampado, com acabamento em banho flash de ouro, com dimensões de 8 x 52mm.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 – FITA, confeccionada em gorgurão de seda chamalotada, com 35mm de largura x 80cm de comprimento, com fechamento por velcro, nas seguintes cores 17,5mm em amarelo e 17,5mm em verde.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V – ESTOJO, confeccionado em MDF, externamente recoberto em papel couro preto, com o logo da Câmara Municipal de Sorocaba estampado em dourado, pelo processo de hot-stamping. Internamente: berço móvel para acomodar a comenda, em veludo preto e tampa em cetim branco com dimensões do estojo: 4 x 10 x 15cm.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– CERTIFICADO contendo o nome do homenageado e descrevendo sua conquista;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 – PIN, um distintivo de lapela (PIN) com fecho de metal ou silicone, reproduzindo a medalha símbolo descrita no item I.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  Em caso de homenagem póstuma, a Comenda poderá ser recebida por um representante.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5°  As despesas com a execução do presente Decreto Legislativo correrão por conta de dotação orçamentária própria.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6°  Este Decreto Legislativo entra em vigor na data de sua publicação.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spacing w:lineRule="auto" w:line="360" w:before="0" w:after="120"/>
        <w:ind w:firstLine="3261"/>
        <w:rPr>
          <w:sz w:val="24"/>
        </w:rPr>
      </w:pPr>
      <w:r>
        <w:rPr>
          <w:sz w:val="24"/>
        </w:rPr>
        <w:t xml:space="preserve">De acordo com o Art. 2º, a aprovação do PDL depende de 2/3 (dois terços) dos membros do Legislativo.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25 de setembr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enata Fogaça de Almeida Buri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32:00Z</dcterms:created>
  <dc:creator>Camara Municipal de Sorocaba</dc:creator>
  <dc:description/>
  <cp:keywords/>
  <dc:language>en-US</dc:language>
  <cp:lastModifiedBy>usuariocamara</cp:lastModifiedBy>
  <cp:lastPrinted>2015-09-25T15:48:00Z</cp:lastPrinted>
  <dcterms:modified xsi:type="dcterms:W3CDTF">2015-09-25T18:48:00Z</dcterms:modified>
  <cp:revision>9</cp:revision>
  <dc:subject/>
  <dc:title>EXMO</dc:title>
</cp:coreProperties>
</file>