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600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12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Lei nº 214/2010, de autoria do Edil Carlos Cezar da Silva, que acrescenta e altera dispositivos da Lei nº  5.036, de 26 de dezembro de 1995, alterada pela Lei nº 5.573, de 20 de fevereiro de 1998, que dispõe sobre a criação do Conselho Municipal de Assistência Social e do Fundo Municipal de Assistência Social,  e dá outras providências.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5 de jun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16:00Z</dcterms:created>
  <dc:creator>diego</dc:creator>
  <dc:description/>
  <cp:keywords/>
  <dc:language>en-US</dc:language>
  <cp:lastModifiedBy>Camara Municipal de Sorocaba</cp:lastModifiedBy>
  <cp:lastPrinted>2010-06-14T11:16:00Z</cp:lastPrinted>
  <dcterms:modified xsi:type="dcterms:W3CDTF">2010-06-14T14:16:00Z</dcterms:modified>
  <cp:revision>2</cp:revision>
  <dc:subject/>
  <dc:title>COMISSÃO DE CIDADANIA E DIREITOS HUMANOS</dc:title>
</cp:coreProperties>
</file>