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14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TextBodyIndent"/>
        <w:spacing w:before="0" w:after="120"/>
        <w:ind w:left="0" w:right="0" w:firstLine="600"/>
        <w:rPr/>
      </w:pPr>
      <w:r>
        <w:rPr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que “Acrescenta e altera dispositivos da Lei nº 5.036, de 26 de dezembro de 1995, alterada pela Lei nº 5.573, de 20 de fevereiro de 1998, que dispõe sobre a criação do Conselho Municipal de Assistência Social e do Fundo Municipal de Assistência Social,  e dá outras providências”, de autoria do nobre Vereador Carlos Cezar da Silva com o apoio de mais 07 (sete) Vereadores que subscrevem a propositura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acrescentar e alterar dispositivos da Lei nº 5.036/1998, de modo a ampliar de seis para sete o número de representantes da sociedade civil organizada no Conselho Municipal da Assistência Social, além de incluir, um representante da Câmara Municipal de Sorocaba no referido Conselho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         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está definida no art. 30, I da Constituição Federal, bem como no art. 4º, I da LOMS, face ao interesse local que anima a proposição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demais, a Lei Orgânica do Município de Sorocaba em seu art. 65 dispõe sobre a criação de Conselhos Municipais que: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Para garantir a participação popular serão criados Conselhos Municipais, com caráter consultivo ou deliberativo, na forma de lei específica”.</w:t>
      </w:r>
    </w:p>
    <w:p>
      <w:pPr>
        <w:pStyle w:val="NormalWeb"/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4 de jun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1:00Z</dcterms:created>
  <dc:creator>diego</dc:creator>
  <dc:description/>
  <cp:keywords/>
  <dc:language>en-US</dc:language>
  <cp:lastModifiedBy>Camara Municipal de Sorocaba</cp:lastModifiedBy>
  <cp:lastPrinted>2010-06-14T11:13:00Z</cp:lastPrinted>
  <dcterms:modified xsi:type="dcterms:W3CDTF">2010-06-14T14:14:00Z</dcterms:modified>
  <cp:revision>7</cp:revision>
  <dc:subject/>
  <dc:title>COMISSÃO DE JUSTIÇA</dc:title>
</cp:coreProperties>
</file>