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24/2009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Rozendo de Oliveira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Institui campanha permanente de conscientização e cidadania em estacionamento destinado a portador de necessidade especial e preferência de passagem na faixa de segurança de trânsito destinada à pedestre”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ressalvando apenas a inconstitucionalidade dos seus arts. 2º, 5º e 6º (fls. 05/13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spacing w:lineRule="auto" w:line="360"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a matéria se refere à política de educação e segurança do trânsito, sendo da competência municipal, nos termos do disposto no art. 33, inciso I, alínea “o” da LOMS e no art. 23, XII da Constituição Federal.</w:t>
      </w:r>
    </w:p>
    <w:p>
      <w:pPr>
        <w:pStyle w:val="NormalWeb"/>
        <w:spacing w:lineRule="auto" w:line="36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Entretanto, os arts. 2º e 6º do PL padecem de inconstitucionalidade por vício de iniciativa e o art. 5º invade a competência legislativa da União, conforme demonstraremos a seguir: </w:t>
      </w:r>
    </w:p>
    <w:p>
      <w:pPr>
        <w:pStyle w:val="NormalWeb"/>
        <w:spacing w:lineRule="auto" w:line="36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O art. 2º do PL cria nova atribuição para a URBES, interferindo em competência privativa do Sr. Prefeito (art. 61, II e VIII da LOMS). Já o art. 6º do PL determina que sejam sinalizados os locais que possuam as faixas de segurança para que o condutor haja moderadamente e possa deter seu veículo com segurança. Nesse caso, também é defeso à Câmara deflagrar o processo legislativo referente à matéria, uma vez que cabe ao órgão executivo do Município regulamentar e aplicar o sistema de sinalização nas vias públicas (art. 24, III do CTB)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or outro lado, o art. 5º invade a competência privativa da União de legislar sobre normas gerais de trânsito (art. 22, XI da CF).</w:t>
      </w:r>
    </w:p>
    <w:p>
      <w:pPr>
        <w:pStyle w:val="NormalWeb"/>
        <w:spacing w:lineRule="auto" w:line="360" w:before="0" w:after="120"/>
        <w:ind w:firstLine="2835"/>
        <w:jc w:val="both"/>
        <w:rPr/>
      </w:pPr>
      <w:r>
        <w:rPr>
          <w:rFonts w:eastAsia="Lucida Sans Unicode" w:cs="Tahoma"/>
          <w:sz w:val="23"/>
          <w:szCs w:val="23"/>
          <w:lang w:eastAsia="zxx" w:bidi="zxx"/>
        </w:rPr>
        <w:t xml:space="preserve">Dessa forma, </w:t>
      </w:r>
      <w:r>
        <w:rPr>
          <w:sz w:val="23"/>
          <w:szCs w:val="23"/>
        </w:rPr>
        <w:t xml:space="preserve">seguindo a orientação da D. Secretaria Jurídica, esta Comissão de Justiça, nos termos do disposto n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o art. 41 do RIC, apresenta a seguinte </w:t>
      </w:r>
      <w:r>
        <w:rPr>
          <w:i/>
          <w:sz w:val="23"/>
          <w:szCs w:val="23"/>
          <w:u w:val="single"/>
        </w:rPr>
        <w:t>emen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cam excluídos os arts. 2º 5º e 6º do PL 424/2009.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observada a emenda apresentada, nada a opor sob o aspecto legal do PL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Contedodatabela"/>
        <w:spacing w:before="0" w:after="8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6 de feverei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3:00Z</dcterms:created>
  <dc:creator>diego</dc:creator>
  <dc:description/>
  <cp:keywords/>
  <dc:language>en-US</dc:language>
  <cp:lastModifiedBy>Camara Municipal de Sorocaba</cp:lastModifiedBy>
  <cp:lastPrinted>2010-03-01T12:14:00Z</cp:lastPrinted>
  <dcterms:modified xsi:type="dcterms:W3CDTF">2010-03-01T15:17:00Z</dcterms:modified>
  <cp:revision>5</cp:revision>
  <dc:subject/>
  <dc:title>COMISSÃO DE JUSTIÇA</dc:title>
</cp:coreProperties>
</file>