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35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275" w:hanging="1111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4"/>
        </w:rPr>
        <w:t>o Projeto de Lei nº 424/2010, de autoria do Edil Rozendo de Oliveira, que estabelece procedimentos e medidas de proteção para os casos de violência e ameaças contra o professor, diretor, inspetor de aluno da rede municipal de ensino, proveniente da relação de ensino com alunos de todo ciclo ministrado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lh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5:00Z</dcterms:created>
  <dc:creator>diego</dc:creator>
  <dc:description/>
  <cp:keywords/>
  <dc:language>en-US</dc:language>
  <cp:lastModifiedBy>juridico</cp:lastModifiedBy>
  <cp:lastPrinted>2012-06-26T10:51:00Z</cp:lastPrinted>
  <dcterms:modified xsi:type="dcterms:W3CDTF">2012-07-05T17:05:00Z</dcterms:modified>
  <cp:revision>2</cp:revision>
  <dc:subject/>
  <dc:title>COMISSÃO DE EDUCAÇÃO, CULTURA, SAÚDE PÚBLICA, DESPORTOS E MEIO AMBIENTE</dc:title>
</cp:coreProperties>
</file>