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>EXMO. SR. PRESIDENTE</w:t>
      </w:r>
      <w:r>
        <w:rPr>
          <w:rFonts w:cs="Arial" w:ascii="Arial" w:hAnsi="Arial"/>
          <w:sz w:val="40"/>
          <w:szCs w:val="40"/>
        </w:rPr>
        <w:t xml:space="preserve">               </w:t>
        <w:tab/>
        <w:tab/>
        <w:tab/>
        <w:tab/>
      </w:r>
      <w:r>
        <w:rPr>
          <w:rFonts w:cs="Arial" w:ascii="Arial" w:hAnsi="Arial"/>
          <w:b w:val="false"/>
          <w:sz w:val="40"/>
          <w:szCs w:val="40"/>
        </w:rPr>
        <w:t>PL 451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Recuode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autoria da presente Proposição é do Vereador Rozendo de Oliveira.    </w:t>
      </w:r>
    </w:p>
    <w:p>
      <w:pPr>
        <w:pStyle w:val="Recuodecorpodetexto2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Recuode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rata-se de Projeto de Lei que dispõe sobre denominação das ruas do “Jardim Residencial Saint Patrick”  e dá outras providências. </w:t>
      </w:r>
    </w:p>
    <w:p>
      <w:pPr>
        <w:pStyle w:val="Recuode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Recuodecorpodetexto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ica denominada Av. Cannes, a Av. 01 (Art. 1º); fica denominada Av. Marselha, a Av. 02 (Art. 2º); fica denominada Al. Lyon, a Rua 01 (Art. 3º); fica denominada Al. Chamonix, a Rua 02 (Art. 4º); fica denominada Al. Nancy, a Rua 03 (Art. 5º); fica denominada Al. Rennes, a Rua 04 (Art. 6º); fica denominada Al. Estrasburgo, a Rua 05 (Art. 7º); fica denominada Al. Langues, a Rua 06 (Art. 8º); fica denominada Al. Dijon, a Rua 07 (Art. 9º); fica denominada Al. Nantes, a Rua 08 (Art. 10); fica denominada Al. Limoges, a Rua 09 (Art. 11); fica denominada Al. Biarritz, a Rua 10 (Art. 12); fica denominada Lê Mans, a Rua 11 (Art. 13); fica denominada Al. Orléans, a Rua 12 (Art. 14); fica denominada Al. Lille, a Rua 13 (Art. 15); fica denominada Al. Courchevel, a Rua 14 (Art. 16); fica denominada Al. Quimper, a Rua 15 (Art. 17); fica denominada Al. Chambéry, a Rua 16 (Art. 18); fica denominada Al. La Rochelle, a Rua 17 (Art. 19); fica denominada Al. Colmar, a Rua 18 (Art. 20); fica denominada Al. Chinon, a Rua 19 (Art. 21); fica denominada Al. Nice, a Rua 20 (Art. 22); fica denominada Al. Tours, a Rua 21 (Art. 23); fica denominada Al. Bayonne, a Rua 22 (Art. 24); as placas indicativas conterão, além do nome, a expressão “Cidade Francesa” (Art. 25); fica denominada Al. França, a Rua 23. A indicativa conterá, além do nome, a expressão “País Europeu” (Art. 26); clausula de despesa (Art. 27); vigência da Lei (Art. 28).           </w:t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atéria que versa o PL em exame está estabelecida na LOM:</w:t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40"/>
          <w:szCs w:val="4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contramos ainda, no RIC:</w:t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40"/>
          <w:szCs w:val="40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proposição em exame encontra respaldo em nosso Direito positivo, com exceção do art. 26, o qual dispõe:</w:t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left="2268" w:hanging="0"/>
        <w:rPr/>
      </w:pPr>
      <w:r>
        <w:rPr>
          <w:rFonts w:cs="Arial" w:ascii="Arial" w:hAnsi="Arial"/>
          <w:i/>
          <w:sz w:val="40"/>
          <w:szCs w:val="40"/>
        </w:rPr>
        <w:t xml:space="preserve">Art. 26. Fica denominada de </w:t>
      </w:r>
      <w:r>
        <w:rPr>
          <w:rFonts w:cs="Arial" w:ascii="Arial" w:hAnsi="Arial"/>
          <w:b/>
          <w:i/>
          <w:sz w:val="40"/>
          <w:szCs w:val="40"/>
          <w:u w:val="single"/>
        </w:rPr>
        <w:t>Alameda França</w:t>
      </w:r>
      <w:r>
        <w:rPr>
          <w:rFonts w:cs="Arial" w:ascii="Arial" w:hAnsi="Arial"/>
          <w:i/>
          <w:sz w:val="40"/>
          <w:szCs w:val="40"/>
        </w:rPr>
        <w:t>, Rua 23, do Jardim Residencial Saint Patrick, nesta cidade.</w:t>
      </w:r>
      <w:r>
        <w:rPr>
          <w:rFonts w:cs="Arial" w:ascii="Arial" w:hAnsi="Arial"/>
          <w:sz w:val="40"/>
          <w:szCs w:val="40"/>
        </w:rPr>
        <w:t xml:space="preserve"> (g.n.)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corre que a Lei Municipal nº 9.208, de 06 de julho de 2010, proibi a denominação de vias homônimos, dispondo: </w:t>
      </w:r>
    </w:p>
    <w:p>
      <w:pPr>
        <w:pStyle w:val="TextBodyIndent"/>
        <w:ind w:firstLine="396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left="22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rt. 2º As novas denominações de vias não poderão ter homônimos total ou em parte já existente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TextBodyIndent"/>
        <w:ind w:left="22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40"/>
          <w:szCs w:val="40"/>
        </w:rPr>
        <w:t xml:space="preserve">Sublinhamos que o Decreto nº 0893AO/1966, denominou de Alameda França, a uma via do Jardim Europa, bem como este Projeto de Lei em seu art. 26, propõe denominar de Alameda França, a Rua 23 do Jardim Residencial Saint Patric, </w:t>
      </w:r>
      <w:r>
        <w:rPr>
          <w:rFonts w:cs="Arial" w:ascii="Arial" w:hAnsi="Arial"/>
          <w:b/>
          <w:sz w:val="40"/>
          <w:szCs w:val="40"/>
        </w:rPr>
        <w:t xml:space="preserve">tal intuito contrasta com o art. 2º, da Lei 9208/2010, que proibi a duplicidade de denominação de vias, </w:t>
      </w:r>
      <w:r>
        <w:rPr>
          <w:rFonts w:cs="Arial" w:ascii="Arial" w:hAnsi="Arial"/>
          <w:b/>
          <w:sz w:val="40"/>
          <w:szCs w:val="40"/>
          <w:u w:val="single"/>
        </w:rPr>
        <w:t>sendo portanto ilegal o art. 26 deste PL</w:t>
      </w:r>
      <w:r>
        <w:rPr>
          <w:rFonts w:cs="Arial" w:ascii="Arial" w:hAnsi="Arial"/>
          <w:sz w:val="40"/>
          <w:szCs w:val="40"/>
        </w:rPr>
        <w:t xml:space="preserve">.      </w:t>
      </w:r>
    </w:p>
    <w:p>
      <w:pPr>
        <w:pStyle w:val="TextBodyIndent"/>
        <w:ind w:firstLine="3969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i/>
          <w:sz w:val="40"/>
          <w:szCs w:val="40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m todo o exposto, com exceção do art. 26, desta Proposição, o qual opinamos pela ilegalidade, por contrariar  a Lei 9208/2010, sendo também inconstitucional o aludido artigo, pois a ilegalidade apontada contraria o princípio da legalidade, disposto no art. 37, CF, no mais nada a opor sob o aspecto jurídic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rocaba, 28 de outubro de 2.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Á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9:00Z</dcterms:created>
  <dc:creator>Consultoria Jurídica</dc:creator>
  <dc:description/>
  <cp:keywords/>
  <dc:language>en-US</dc:language>
  <cp:lastModifiedBy> </cp:lastModifiedBy>
  <cp:lastPrinted>2010-04-29T13:30:00Z</cp:lastPrinted>
  <dcterms:modified xsi:type="dcterms:W3CDTF">2010-10-28T17:54:00Z</dcterms:modified>
  <cp:revision>5</cp:revision>
  <dc:subject/>
  <dc:title>Excelentíssimo Senhor Presidente, </dc:title>
</cp:coreProperties>
</file>