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07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 w:before="0" w:after="120"/>
        <w:ind w:firstLine="274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nobre Vereador Benedito de Jesus Oleriano, que “Dispõe sobre a proibição da comercialização das pulseirinhas coloridas chamadas de pulseirinhas do amor e dá outras providências”. 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 pela inconstitucionalidade do projeto (fls. 04/06).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 proibir a comercialização das chamadas “pulseirinhas do amor”, invade competência da União e Estados, disciplinada pela Constituição Federal no art. 24, incisos I e V, que é de legislar sobre Direito Econômico, bem como sobre produção e consumo.</w:t>
      </w:r>
    </w:p>
    <w:p>
      <w:pPr>
        <w:pStyle w:val="Normal"/>
        <w:spacing w:lineRule="atLeast" w:line="200" w:before="0" w:after="120"/>
        <w:ind w:firstLine="274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note-se que a Constituição Federal prevê a chamada competência suplementar do município (Art. 30, II), autorizando-o a complementar normas legislativas federais e estaduais, para ajustá-las às peculiaridades locais, sempre, por óbvio, em concordância com aquelas. 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tretanto, a matéria disposta na proposição não trata de “interesse local” exclusivo, padecendo, ainda, de </w:t>
      </w:r>
      <w:r>
        <w:rPr>
          <w:rFonts w:cs="Book Antiqua" w:ascii="Book Antiqua" w:hAnsi="Book Antiqua"/>
          <w:i/>
          <w:sz w:val="22"/>
          <w:szCs w:val="22"/>
          <w:u w:val="single"/>
        </w:rPr>
        <w:t>vício de inconstitucionalidade</w:t>
      </w:r>
      <w:r>
        <w:rPr>
          <w:rFonts w:cs="Book Antiqua" w:ascii="Book Antiqua" w:hAnsi="Book Antiqua"/>
          <w:sz w:val="22"/>
          <w:szCs w:val="22"/>
        </w:rPr>
        <w:t xml:space="preserve"> por proibir o comércio de produto, inibindo a livre iniciativa, já que a CF assegura o livre exercício de qualquer atividade econômica (CF, art. 170, parágrafo único), sem dizer da competência legislativa da União para editar normas gerais sobre consumo (CF, art. 24, V).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120"/>
        <w:ind w:firstLine="2835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S/C., 19 de fevereiro de 2010.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6:00Z</dcterms:created>
  <dc:creator>diego</dc:creator>
  <dc:description/>
  <cp:keywords/>
  <dc:language>en-US</dc:language>
  <cp:lastModifiedBy>Camara Municipal de Sorocaba</cp:lastModifiedBy>
  <cp:lastPrinted>2010-02-22T08:47:00Z</cp:lastPrinted>
  <dcterms:modified xsi:type="dcterms:W3CDTF">2010-02-22T12:32:00Z</dcterms:modified>
  <cp:revision>6</cp:revision>
  <dc:subject/>
  <dc:title>COMISSÃO DE JUSTIÇA</dc:title>
</cp:coreProperties>
</file>