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099/2011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0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spacing w:before="0" w:after="20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Rozendo de Oliveir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normas e procedimentos para celebrar convênios com entidades que vierem a pleitear verba do Poder Público”.</w:t>
      </w:r>
    </w:p>
    <w:p>
      <w:pPr>
        <w:pStyle w:val="Normal"/>
        <w:spacing w:before="0" w:after="200"/>
        <w:jc w:val="both"/>
        <w:rPr/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legalidade e inconstitucionalidade formal do projeto (fls. 07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0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estabelecer que em todo convênio firmado entre instituições e o Poder Público Municipal, que ultrapasse o valor de R$100.000,00 (cem mil reais), enviado ao Legislativo para análise e aprovação, deverá contar com a presença, mediante convite ou convocação, de diretores ou seus responsáveis legais, para minuciosamente esclarecer o real uso e o emprego da verba a ser recebida, sob pena de imediato arquivamento do projeto de convênio a ser votado pelo Poder Legislativo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corre que a Lei nº 8.666/93 (Lei de Licitações e Contratos), que nos termos do seu art. 116, regula os convênios acordos, ajustes e outros instrumentos congêneres celebrados por órgãos e entidades da Administração, já determina ao Poder Público quais são as providências administrativas prévias para a elaboração do instrumento a ser firmado pelos partícipes antes da elaboração do projeto de lei autorizadora que será enviada ao Poder Legislativo.  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, ainda, que a celebração de convênios é matéria de iniciativa privativa do Senhor Prefeito Municipal, nos termos do art. 61, XIII da LOMS, cabendo ao Poder legislativo exercer o controle e fiscalização externa 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não prévi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sem interferir nos atos administrativos precedentes do Poder Executivo e observando os limites estabelecidos pela Constituição Federal (arts. 31, 70 e 71). 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utrossim, haverá ilegalidade por violação à tramitação do processo legislativo, se o Projeto de Lei  do convênio for arquivado por não comparecimento dos responsáveis legais da entidade à sessão de votaçã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LOMS</w:t>
      </w:r>
      <w:r>
        <w:rPr>
          <w:rStyle w:val="FootnoteCharacters"/>
          <w:rStyle w:val="FootnoteAnchor"/>
          <w:rFonts w:eastAsia="Lucida Sans Unicode"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(art. 25, §2º, II e V) e o RIC</w:t>
      </w:r>
      <w:r>
        <w:rPr>
          <w:rStyle w:val="FootnoteCharacters"/>
          <w:rStyle w:val="FootnoteAnchor"/>
          <w:rFonts w:eastAsia="Lucida Sans Unicode" w:cs="Tahoma" w:ascii="Book Antiqua" w:hAnsi="Book Antiqua"/>
          <w:sz w:val="22"/>
          <w:szCs w:val="22"/>
          <w:lang w:eastAsia="zxx" w:bidi="zxx"/>
        </w:rPr>
        <w:footnoteReference w:id="3"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(art. 41, atribuem competência às Comissões Permanentes e Especiais para durante a tramitação legislativa dos projetos de lei, solicitar depoimentos de qualquer autoridade ou cidadão, bem como realizar audiências públicas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a presente proposição padece de ilegalidade, por contrariar a Lei nº 8.666/93, bem como é inconstitucional, por violação ao Princípio da Independência e Harmonia dos Poderes</w:t>
      </w:r>
    </w:p>
    <w:p>
      <w:pPr>
        <w:pStyle w:val="Normal"/>
        <w:spacing w:before="0" w:after="20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6 de maio de 2011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6"/>
          <w:szCs w:val="16"/>
        </w:rPr>
        <w:t>Art. 25..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 xml:space="preserve">§ 2º Às </w:t>
      </w:r>
      <w:r>
        <w:rPr>
          <w:rFonts w:cs="Tahoma" w:ascii="Book Antiqua" w:hAnsi="Book Antiqua"/>
          <w:sz w:val="16"/>
          <w:szCs w:val="16"/>
          <w:u w:val="single"/>
        </w:rPr>
        <w:t>comissões</w:t>
      </w:r>
      <w:r>
        <w:rPr>
          <w:rFonts w:cs="Tahoma" w:ascii="Book Antiqua" w:hAnsi="Book Antiqua"/>
          <w:sz w:val="16"/>
          <w:szCs w:val="16"/>
        </w:rPr>
        <w:t>, em razão da matéria de sua competência, cabe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 xml:space="preserve">II – realizar </w:t>
      </w:r>
      <w:r>
        <w:rPr>
          <w:rFonts w:cs="Tahoma" w:ascii="Book Antiqua" w:hAnsi="Book Antiqua"/>
          <w:sz w:val="16"/>
          <w:szCs w:val="16"/>
          <w:u w:val="single"/>
        </w:rPr>
        <w:t>audiências públicas com entidades da sociedade civil</w:t>
      </w:r>
      <w:r>
        <w:rPr>
          <w:rFonts w:cs="Tahoma" w:ascii="Book Antiqua" w:hAnsi="Book Antiqua"/>
          <w:sz w:val="16"/>
          <w:szCs w:val="16"/>
        </w:rPr>
        <w:t>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 xml:space="preserve">V – solicitar </w:t>
      </w:r>
      <w:r>
        <w:rPr>
          <w:rFonts w:cs="Tahoma" w:ascii="Book Antiqua" w:hAnsi="Book Antiqua"/>
          <w:sz w:val="16"/>
          <w:szCs w:val="16"/>
          <w:u w:val="single"/>
        </w:rPr>
        <w:t xml:space="preserve">depoimento </w:t>
      </w:r>
      <w:r>
        <w:rPr>
          <w:rFonts w:cs="Tahoma" w:ascii="Book Antiqua" w:hAnsi="Book Antiqua"/>
          <w:sz w:val="16"/>
          <w:szCs w:val="16"/>
        </w:rPr>
        <w:t xml:space="preserve">de qualquer autoridade ou </w:t>
      </w:r>
      <w:r>
        <w:rPr>
          <w:rFonts w:cs="Tahoma" w:ascii="Book Antiqua" w:hAnsi="Book Antiqua"/>
          <w:sz w:val="16"/>
          <w:szCs w:val="16"/>
          <w:u w:val="single"/>
        </w:rPr>
        <w:t>cidadão;</w:t>
      </w:r>
      <w:r>
        <w:rPr>
          <w:rFonts w:cs="Tahoma" w:ascii="Book Antiqua" w:hAnsi="Book Antiqua"/>
          <w:sz w:val="16"/>
          <w:szCs w:val="16"/>
        </w:rPr>
        <w:t xml:space="preserve">  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3"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6"/>
          <w:szCs w:val="16"/>
        </w:rPr>
        <w:t>Art. 41..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 xml:space="preserve">§ 5º Às </w:t>
      </w:r>
      <w:r>
        <w:rPr>
          <w:rFonts w:cs="Tahoma" w:ascii="Book Antiqua" w:hAnsi="Book Antiqua"/>
          <w:sz w:val="16"/>
          <w:szCs w:val="16"/>
          <w:u w:val="single"/>
        </w:rPr>
        <w:t>Comissões</w:t>
      </w:r>
      <w:r>
        <w:rPr>
          <w:rFonts w:cs="Tahoma" w:ascii="Book Antiqua" w:hAnsi="Book Antiqua"/>
          <w:sz w:val="16"/>
          <w:szCs w:val="16"/>
        </w:rPr>
        <w:t>, em razão da matéria de sua competência, cabe, por deliberação da maioria de seus membros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 xml:space="preserve">II – </w:t>
      </w:r>
      <w:r>
        <w:rPr>
          <w:rFonts w:cs="Tahoma" w:ascii="Book Antiqua" w:hAnsi="Book Antiqua"/>
          <w:sz w:val="16"/>
          <w:szCs w:val="16"/>
          <w:u w:val="single"/>
        </w:rPr>
        <w:t>realizar audiências públicas com entidades da sociedade civil, para estudo de determinada proposição e, com a mesma finalidade, solicitar depoimento de qualquer autoridade ou cidadão;</w:t>
      </w:r>
    </w:p>
    <w:p>
      <w:pPr>
        <w:pStyle w:val="Footnote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8:00Z</dcterms:created>
  <dc:creator>diego</dc:creator>
  <dc:description/>
  <cp:keywords/>
  <dc:language>en-US</dc:language>
  <cp:lastModifiedBy>Camara Municipal de Sorocaba</cp:lastModifiedBy>
  <cp:lastPrinted>2011-05-11T08:55:00Z</cp:lastPrinted>
  <dcterms:modified xsi:type="dcterms:W3CDTF">2011-05-11T12:00:00Z</dcterms:modified>
  <cp:revision>6</cp:revision>
  <dc:subject/>
  <dc:title>COMISSÃO DE JUSTIÇA</dc:title>
</cp:coreProperties>
</file>