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007/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Vereador Benedito de Jesus Olerian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dispõe sobre a proibição da comercialização das pulseirinhas coloridas chamadas de pulseirinhas do amor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ibe a comercialização das pulseirinhas do amor ou pulseirinhas do sexo (art. 1º); a proibição é para o comércio geral como lojas, supermercados, feiras livres, barracas de camelôs e outros (Art. 2º); o descumprimento da Lei acarretará multa de R$ 500,00 e de R$ 1.000,00, na reincidência, apreensão da mercadoria e cassação do alvará de funcionamento (art. 3º); cláusula de despesa (Art. 4º); vigência da Lei (Art. 5º).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proposição em análise não encontra respaldo em nosso Direito Positivo, neste diapasão passaremos a expor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No que concerne a intervenção do Estado na atividade econômica, disciplina a Constituição da República Federativa do Brasil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t. 174. Como agente normativo e regulador da atividade econômica, o Estado exercerá, na forma da lei, as funções de fiscalização, incentivo e planejamento, sendo este determinante para o setor público e indicativo para o setor privado.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forme se nota no texto Constitucional, o Estado (União, Estado, Distrito Federal e Municípios), como regra geral, terá a função de fiscalização, incentivo e planejamento da atividade econômica, porém não determinante ou impositivo para o setor privado.    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Quanto à competência legiferente referente ao direito econômico e relação de consumo, dispõe a CF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4. Compete à União, aos Estados e ao Distrito Federal legislar concorrentemente sobr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I- </w:t>
      </w:r>
      <w:r>
        <w:rPr>
          <w:rFonts w:cs="Times New Roman" w:ascii="Times New Roman" w:hAnsi="Times New Roman"/>
          <w:b/>
          <w:szCs w:val="24"/>
          <w:u w:val="single"/>
        </w:rPr>
        <w:t>direito</w:t>
      </w:r>
      <w:r>
        <w:rPr>
          <w:rFonts w:cs="Times New Roman" w:ascii="Times New Roman" w:hAnsi="Times New Roman"/>
          <w:szCs w:val="24"/>
        </w:rPr>
        <w:t xml:space="preserve"> tributário, financeiro, penitenciário, </w:t>
      </w:r>
      <w:r>
        <w:rPr>
          <w:rFonts w:cs="Times New Roman" w:ascii="Times New Roman" w:hAnsi="Times New Roman"/>
          <w:b/>
          <w:szCs w:val="24"/>
          <w:u w:val="single"/>
        </w:rPr>
        <w:t>econômico</w:t>
      </w:r>
      <w:r>
        <w:rPr>
          <w:rFonts w:cs="Times New Roman" w:ascii="Times New Roman" w:hAnsi="Times New Roman"/>
          <w:szCs w:val="24"/>
        </w:rPr>
        <w:t xml:space="preserve"> e urbanístico.  (g. n.)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V – produção e </w:t>
      </w:r>
      <w:r>
        <w:rPr>
          <w:rFonts w:cs="Times New Roman" w:ascii="Times New Roman" w:hAnsi="Times New Roman"/>
          <w:b/>
          <w:szCs w:val="24"/>
          <w:u w:val="single"/>
        </w:rPr>
        <w:t>consumo</w:t>
      </w:r>
      <w:r>
        <w:rPr>
          <w:rFonts w:cs="Times New Roman" w:ascii="Times New Roman" w:hAnsi="Times New Roman"/>
          <w:szCs w:val="24"/>
        </w:rPr>
        <w:t>. (g. 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comercialização de produtos, insere-se no âmbito do direito econômico e atividade consumerista, nos termos do art. 24, I e V, da CF, cabendo à União, aos Estados e ao Distrito Federal, legislar concorrentemente, sendo excluida a possibilidade dos Municípios de deflagrar o processo legislativo. Havendo legislação Federal ou Estadual sobre a matéria aqui tratada poderá os Municípios exercer a competência suplementar nos termos do art. 30, II, da CF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alientamos que o Código do Consumidor, no Capítulo III, art. 6º, que trata dos Direitos Básicos do Consumidor, não embasa a possibilidade de proibição das aludidas pulseirinhas. Bem como, no Estatuto da Criança e do Adolescente, art. 81, que disciplina sobre a proibição da venda à criança e adolescente, não elenca a possibilidade de proibição de comercialização das pulseirinhas que menciona o PL.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Por todo o exposto </w:t>
      </w:r>
      <w:r>
        <w:rPr>
          <w:rFonts w:cs="Times New Roman" w:ascii="Times New Roman" w:hAnsi="Times New Roman"/>
          <w:b/>
          <w:szCs w:val="24"/>
          <w:u w:val="single"/>
        </w:rPr>
        <w:t>concluímos pela inconstitucionalidade</w:t>
      </w:r>
      <w:r>
        <w:rPr>
          <w:rFonts w:cs="Times New Roman" w:ascii="Times New Roman" w:hAnsi="Times New Roman"/>
          <w:szCs w:val="24"/>
        </w:rPr>
        <w:t xml:space="preserve"> do PL em análise, pois a matéria que versa a presente proposição, compete à União, aos Estados e ao Distrito Federal (</w:t>
      </w:r>
      <w:r>
        <w:rPr>
          <w:rFonts w:cs="Times New Roman" w:ascii="Times New Roman" w:hAnsi="Times New Roman"/>
          <w:b/>
          <w:szCs w:val="24"/>
          <w:u w:val="single"/>
        </w:rPr>
        <w:t>excluindo os Municípios</w:t>
      </w:r>
      <w:r>
        <w:rPr>
          <w:rFonts w:cs="Times New Roman" w:ascii="Times New Roman" w:hAnsi="Times New Roman"/>
          <w:szCs w:val="24"/>
        </w:rPr>
        <w:t xml:space="preserve">)  legislar concorrentemente, conforme se verifica no art. 24, I e V, da Constituição da República Federativa do Brasil .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Sorocaba, 04 de fevereiro de 2.010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ultora Jurídic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8:15:00Z</dcterms:created>
  <dc:creator>Consultoria Jurídica</dc:creator>
  <dc:description/>
  <cp:keywords/>
  <dc:language>en-US</dc:language>
  <cp:lastModifiedBy> </cp:lastModifiedBy>
  <cp:lastPrinted>2010-02-04T16:04:00Z</cp:lastPrinted>
  <dcterms:modified xsi:type="dcterms:W3CDTF">2010-02-04T18:48:00Z</dcterms:modified>
  <cp:revision>13</cp:revision>
  <dc:subject/>
  <dc:title>Excelentíssimo Senhor Presidente, </dc:title>
</cp:coreProperties>
</file>