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o nobre Vereador Rozendo de Oliveira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Professora Universitária e Publicitária Neliane Leone Teixeira”. 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salientar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Sorocaba, 07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2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07T12:47:00Z</dcterms:modified>
  <cp:revision>3</cp:revision>
  <dc:subject/>
  <dc:title>EXMO</dc:title>
</cp:coreProperties>
</file>