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1755</wp:posOffset>
                </wp:positionV>
                <wp:extent cx="5852795" cy="1600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65pt;width:460.8pt;height:12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Substitutivo nº 01 ao Projeto de Lei n. 260/2012, do Edil Rozendo de Oliveira e Outros, altera dispositivos da Lei nº 10.052, de 25 de abril de 2012, que estabelece normas especiais para funcionamento de bares e similares, dispõe sobre aplicação de sanções administrativas pela prática de desvio de finalidade em atividades comerciais, industriais ou de prestação de serviço no Município, e dá outras providências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05,  de jul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31:00Z</dcterms:created>
  <dc:creator>ilzo</dc:creator>
  <dc:description/>
  <cp:keywords/>
  <dc:language>en-US</dc:language>
  <cp:lastModifiedBy>ilzo</cp:lastModifiedBy>
  <cp:lastPrinted>2012-07-05T10:33:00Z</cp:lastPrinted>
  <dcterms:modified xsi:type="dcterms:W3CDTF">2012-07-05T13:33:00Z</dcterms:modified>
  <cp:revision>1</cp:revision>
  <dc:subject/>
  <dc:title>COMISSÃO DE ECONOMIA, FINANÇAS E ORÇAMENTO</dc:title>
</cp:coreProperties>
</file>