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CELENTÍSSIMO SENHOR PRESIDENTE    </w:t>
        <w:tab/>
        <w:tab/>
        <w:t xml:space="preserve">                              PL 372/2012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Trata-se de PL de autoria do nobre Vereador Cel. Rozendo de Oliveira, que declara de Utilidade Pública a </w:t>
      </w:r>
      <w:r>
        <w:rPr>
          <w:b/>
          <w:sz w:val="24"/>
          <w:szCs w:val="24"/>
        </w:rPr>
        <w:t>“Associação Desportiva dos Deficientes de Sorocaba - ADDS”</w:t>
      </w:r>
      <w:r>
        <w:rPr>
          <w:sz w:val="24"/>
          <w:szCs w:val="24"/>
        </w:rPr>
        <w:t xml:space="preserve"> e dá outras providências.</w:t>
      </w:r>
    </w:p>
    <w:p>
      <w:pPr>
        <w:pStyle w:val="TextBodyIndent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>A proposição baseia-se na Lei nº 444, de 29 de agosto de 1956, com as alterações posteriores, Leis nº 4.699 de 16 de dezembro de 1994, nº 4.904 de 29 de agosto de 1995 e nº 9.267 de 17 de agosto de 2010, instruída com a “Declaração” subscrita pelo Senhor Prefeito Municipal, datada de 05 de setembro de 2012, informando que está em pleno e regular funcionamento, sua Diretoria não é remunerada e que se presta ao atendimento de suas finalidades estatutárias (fl. 04).</w:t>
      </w:r>
    </w:p>
    <w:p>
      <w:pPr>
        <w:pStyle w:val="TextBodyIndent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Verificamos que a Associação está em funcionamento há mais de um ano e incluem-se no PL: cópia do comprovante de inscrição e situação cadastral (fl. 05); cópia do cartão de inscrição municipal (fl. 06); cópia do pedido de registro da associação, datado de 06 de outubro de 2010 (fl. 07); cópia da ata da Assembleia Geral, de 06 de outubro de 2010, para eleição e posse da Diretoria e Conselho Fiscal e aprovação do Estatuto (fls. 09 a 11); cópia do Estatuto (fls. 12 a 28)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A Associação Desportiva dos Deficientes de Sorocaba, - ADDS tem por finalidade, sinteticamente, desenvolver ações e atividades que beneficiem as pessoas, principalmente aquela com deficiência e mobilidade reduzida, através de diversas ações.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Sob o aspecto legal nada a opor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>Sorocaba, 27 de setembro de 2012.</w:t>
      </w:r>
    </w:p>
    <w:p>
      <w:pPr>
        <w:pStyle w:val="Heading4"/>
        <w:ind w:left="0" w:firstLine="3686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RENATA FOGAÇA DE ALMEIDA BURIA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left"/>
        <w:rPr>
          <w:szCs w:val="24"/>
        </w:rPr>
      </w:pPr>
      <w:r>
        <w:rPr>
          <w:szCs w:val="24"/>
        </w:rPr>
        <w:t>MARCIA PEGORELLI ANTUNES</w:t>
      </w:r>
    </w:p>
    <w:p>
      <w:pPr>
        <w:pStyle w:val="Heading5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ecretária Jurídic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57:00Z</dcterms:created>
  <dc:creator>Camara Municipal de Sorocaba</dc:creator>
  <dc:description/>
  <dc:language>en-US</dc:language>
  <cp:lastModifiedBy>usuario</cp:lastModifiedBy>
  <cp:lastPrinted>2011-02-28T09:17:00Z</cp:lastPrinted>
  <dcterms:modified xsi:type="dcterms:W3CDTF">2012-09-27T14:07:00Z</dcterms:modified>
  <cp:revision>4</cp:revision>
  <dc:subject/>
  <dc:title>EXMO</dc:title>
</cp:coreProperties>
</file>