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EXMO. SR. PRESIDENTE                                                                               PDL  055/201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A presente Proposição é de autoria do Vereador Rozendo de Oliveira e dos demais Vereadores que assinam em conjunto.     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 xml:space="preserve">Trata-se de PDL que dispõe sobre a concessão de Título de Cidadão Sorocabano ao Ilustríssimo Senhor “Carlos Eduardo de Freitas”.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>Sobre a matéria que versa o PDL estabelece o RIC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Recuodecorpodetexto2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 xml:space="preserve">Disciplina o RIC que, nos Decretos Legislativos que proponham homenagem a pessoa deverão ser acompanhados de justificativa contendo sua respectiva biografia, </w:t>
      </w:r>
      <w:r>
        <w:rPr>
          <w:i/>
          <w:sz w:val="24"/>
        </w:rPr>
        <w:t>in verbis</w:t>
      </w:r>
      <w:r>
        <w:rPr>
          <w:sz w:val="24"/>
        </w:rPr>
        <w:t xml:space="preserve">: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94. Os projetos deverão ser: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Dispõe ainda, o Regimento da Câmara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i/>
          <w:sz w:val="24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i/>
          <w:sz w:val="24"/>
        </w:rPr>
        <w:t>VIII- concessão de título de cidadão honorário ou qualquer outra honraria ou homenagem</w:t>
      </w:r>
      <w:r>
        <w:rPr>
          <w:sz w:val="24"/>
        </w:rPr>
        <w:t xml:space="preserve"> 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Encontramos também na LOM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i/>
          <w:sz w:val="24"/>
        </w:rPr>
        <w:t>§ 2º - Dependerão do voto favorável da maioria absoluta dos membros da Câmara a aprovação e as alterações das seguintes matérias: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i/>
          <w:sz w:val="24"/>
        </w:rPr>
        <w:t>8. concessão de título de cidadão honorário ou qualquer outra honraria ou homenagem</w:t>
      </w:r>
      <w:r>
        <w:rPr>
          <w:sz w:val="24"/>
        </w:rPr>
        <w:t xml:space="preserve">. (Acrescido pela ELOM nº 24, de 06 de dezembro de 2007)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Salientamos então que, para aprovação desse PDL, depende do voto favorável de 11 membros da Câmara Municipal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 xml:space="preserve">A proposição em exame está condizente com nosso Direito Positivo.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Sob o aspecto jurídico nada a opor.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>É o parecer, salvo melhor juízo,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Sorocaba, 05 de dezembro de 2.012.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780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>Assessor Jurídico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RCIA PEGORELLI ANTUNES </w:t>
      </w:r>
    </w:p>
    <w:p>
      <w:pPr>
        <w:pStyle w:val="Normal"/>
        <w:spacing w:lineRule="auto" w:line="360"/>
        <w:jc w:val="both"/>
        <w:rPr/>
      </w:pPr>
      <w:r>
        <w:rPr/>
        <w:t xml:space="preserve">Secretaria Jurídica                     </w:t>
      </w:r>
    </w:p>
    <w:sectPr>
      <w:footerReference w:type="default" r:id="rId2"/>
      <w:type w:val="nextPage"/>
      <w:pgSz w:w="12240" w:h="15840"/>
      <w:pgMar w:left="1800" w:right="1260" w:gutter="0" w:header="0" w:top="3235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9:18:00Z</dcterms:created>
  <dc:creator>Camara Municipal de Sorocaba</dc:creator>
  <dc:description/>
  <cp:keywords/>
  <dc:language>en-US</dc:language>
  <cp:lastModifiedBy> </cp:lastModifiedBy>
  <cp:lastPrinted>2012-12-04T17:19:00Z</cp:lastPrinted>
  <dcterms:modified xsi:type="dcterms:W3CDTF">2012-12-04T19:26:00Z</dcterms:modified>
  <cp:revision>3</cp:revision>
  <dc:subject/>
  <dc:title>EXMO</dc:title>
</cp:coreProperties>
</file>