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 144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substitutivo ao Projeto de Lei de autoria do nobre Vereador Benedito de Jesus Oleriano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Dispõe a sinalização de vagas para deficientes, rebaixamento de guia para cadeirantes e lombo faixas em frente aos Templos Religiosos e Igrejas de Sorocaba e dá outras providências”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. </w:t>
      </w:r>
    </w:p>
    <w:p>
      <w:pPr>
        <w:pStyle w:val="Normal"/>
        <w:spacing w:lineRule="auto" w:line="360"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De início, a proposição foi encaminhada à D. Secretaria Jurídica, para exame da matéria, quanto aos aspectos legais e constitucionais, que exarou parecer opinando pela inconstitucionalidade formal do substitutivo (fls. 14/16)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Procedendo à análise da propositura, constatamos que ela difere do projeto original na medida em que </w:t>
      </w:r>
      <w:r>
        <w:rPr>
          <w:rFonts w:eastAsia="Lucida Sans Unicode" w:cs="Tahoma" w:ascii="Book Antiqua" w:hAnsi="Book Antiqua"/>
          <w:i/>
          <w:sz w:val="23"/>
          <w:szCs w:val="23"/>
          <w:u w:val="single"/>
          <w:lang w:eastAsia="zxx" w:bidi="zxx"/>
        </w:rPr>
        <w:t>não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contempla a instalação de lombo faixas e passa a </w:t>
      </w:r>
      <w:r>
        <w:rPr>
          <w:rFonts w:eastAsia="Lucida Sans Unicode" w:cs="Tahoma" w:ascii="Book Antiqua" w:hAnsi="Book Antiqua"/>
          <w:i/>
          <w:sz w:val="23"/>
          <w:szCs w:val="23"/>
          <w:u w:val="single"/>
          <w:lang w:eastAsia="zxx" w:bidi="zxx"/>
        </w:rPr>
        <w:t>autorizar</w:t>
      </w: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 a Prefeitura a sinalizar vagas para deficientes, bem como a rebaixar guias em frente aos templos religiosos.</w:t>
      </w:r>
    </w:p>
    <w:p>
      <w:pPr>
        <w:pStyle w:val="Normal"/>
        <w:spacing w:lineRule="auto" w:line="360" w:before="0" w:after="20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Verifica-se que compete ao órgão executivo do Município regulamentar e aplicar o sistema de sinalização nas vias públicas, sendo defeso à Câmara deflagrar o processo legislativo referente à matéria, por tratar-se de providências administrativas da competência privativa do Sr. Prefeito Municipal (arts. 38, IV e 61, II da LOMS e art. 24, III do Código de Trânsito Brasileiro).</w:t>
      </w:r>
    </w:p>
    <w:p>
      <w:pPr>
        <w:pStyle w:val="Normal"/>
        <w:spacing w:lineRule="auto" w:line="360" w:before="0" w:after="20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Por oportuno, convém mencionar que está em vigor a Lei Municipal nº 4108, de 04 de dezembro de 1992, que em seu art. 1º já estabelece a obrigatoriedade da Prefeitura Municipal providenciar o rebaixamento de guias, para o acesso de pessoas portadoras de deficiência física às igrejas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ale ressaltar, ainda, que e a alegação de que se trata de lei meramente autorizativa não bastaria para sanar a inconstitucionalidade formal já apontada no parecer quando da análise do PL original. Isso porque não se pode interpretar a autorização como mero sinônimo de opção para cumprir ou não cumprir a lei, não se podendo falar de lei inócua ou decorativa, senão vejamos: </w:t>
      </w:r>
    </w:p>
    <w:p>
      <w:pPr>
        <w:pStyle w:val="Normal"/>
        <w:ind w:left="3119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ADIn 596.114.090 “Lei Municipal nº 7776/96. Lei autorizativa. Padece de inconstitucionalidade formal, por vício de origem, a lei que, a pretexto de simplesmente autorizar o executivo a determinado agir, versa matéria de iniciativa privativa do Prefeito. Ação julgada procedente”</w:t>
      </w:r>
    </w:p>
    <w:p>
      <w:pPr>
        <w:pStyle w:val="Normal"/>
        <w:spacing w:before="0" w:after="120"/>
        <w:ind w:left="2835" w:hanging="0"/>
        <w:jc w:val="both"/>
        <w:rPr>
          <w:rFonts w:ascii="Book Antiqua" w:hAnsi="Book Antiqua"/>
          <w:i/>
          <w:i/>
          <w:lang w:eastAsia="zxx" w:bidi="zxx"/>
        </w:rPr>
      </w:pPr>
      <w:r>
        <w:rPr>
          <w:rFonts w:eastAsia="Book Antiqua" w:cs="Book Antiqua" w:ascii="Book Antiqua" w:hAnsi="Book Antiqua"/>
          <w:i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i/>
          <w:lang w:eastAsia="zxx" w:bidi="zxx"/>
        </w:rPr>
        <w:t>Rel. Desª. Maria Berenice Dias, j. 04.12.00, Porto Alegre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i/>
          <w:i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</w:r>
      <w:r>
        <w:rPr>
          <w:rFonts w:cs="Book Antiqua" w:ascii="Book Antiqua" w:hAnsi="Book Antiqua"/>
          <w:sz w:val="22"/>
          <w:szCs w:val="22"/>
        </w:rPr>
        <w:t xml:space="preserve">Ante o exposto, a proposição padece de inconstitucionalidade formal por vício de iniciativa.  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0 de agost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1:00Z</dcterms:created>
  <dc:creator>diego</dc:creator>
  <dc:description/>
  <cp:keywords/>
  <dc:language>en-US</dc:language>
  <cp:lastModifiedBy>Camara Municipal de Sorocaba</cp:lastModifiedBy>
  <cp:lastPrinted>2010-08-20T13:48:00Z</cp:lastPrinted>
  <dcterms:modified xsi:type="dcterms:W3CDTF">2010-08-20T16:49:00Z</dcterms:modified>
  <cp:revision>6</cp:revision>
  <dc:subject/>
  <dc:title>COMISSÃO DE JUSTIÇA</dc:title>
</cp:coreProperties>
</file>