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10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Francisco Moko Yabiku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a Lei 8.381, de 26 de Fevereiro de 2.008, que disciplina sobre a limpeza de terrenos baldios no Município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2º e o caput do art. 5º da Lei 8.381/08 passam a ter a seguinte redação: O proprietário ou o possuidor de que trata o art. 1º será intimado para, no prazo de 15 dias, para efetuar a limpeza do terreno.  O proprietário ou o possuidor terá o prazo de 5 dias contados a partir do recebimento do auto de infração para interpor recurso contra o mesmo (Art. 1º); cláusula de despesa (Art. 2º); vigência da Lei (Art. 3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PL em análise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o art. 1º deste PL, sobre a nova redação do Art. 2º, da Lei 8.381/08, in verb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. 2º O proprietário ou o possuidor de que trata o Art. 1º será intimado para no prazo de 15 (quinze) dias, efetuar a limpeza do terreno. (NR)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propõe a redução do prazo estabelecido no aludido dispositivo legal de 30 para 15 dias, para que o </w:t>
      </w:r>
      <w:r>
        <w:rPr>
          <w:rFonts w:cs="Times New Roman" w:ascii="Times New Roman" w:hAnsi="Times New Roman"/>
          <w:b/>
          <w:szCs w:val="24"/>
        </w:rPr>
        <w:t xml:space="preserve">proprietário ou possuidor </w:t>
      </w:r>
      <w:r>
        <w:rPr>
          <w:rFonts w:cs="Times New Roman" w:ascii="Times New Roman" w:hAnsi="Times New Roman"/>
          <w:b/>
          <w:szCs w:val="24"/>
          <w:u w:val="single"/>
        </w:rPr>
        <w:t>efetue a limpeza do terreno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e a qualquer tipo de poluição ambiental, dispõe a Constituição da República Federativa Brasil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rt. 23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É competência</w:t>
      </w:r>
      <w:r>
        <w:rPr>
          <w:rFonts w:cs="Times New Roman" w:ascii="Times New Roman" w:hAnsi="Times New Roman"/>
          <w:i/>
          <w:sz w:val="22"/>
          <w:szCs w:val="22"/>
        </w:rPr>
        <w:t xml:space="preserve"> comum da União, dos Estados, do Distrito Federal 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os Municípios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(g. n.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VI – proteger o meio ambiente 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ombater a poluição</w:t>
      </w:r>
      <w:r>
        <w:rPr>
          <w:rFonts w:cs="Times New Roman" w:ascii="Times New Roman" w:hAnsi="Times New Roman"/>
          <w:i/>
          <w:sz w:val="22"/>
          <w:szCs w:val="22"/>
        </w:rPr>
        <w:t xml:space="preserve"> em qualquer de suas formas.</w:t>
      </w:r>
      <w:r>
        <w:rPr>
          <w:rFonts w:cs="Times New Roman" w:ascii="Times New Roman" w:hAnsi="Times New Roman"/>
          <w:sz w:val="22"/>
          <w:szCs w:val="22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alientamos que a competência retro descrita não é legiferante, não se trata de competência concorrente para legislar, entre os entes da Federação; porém somando-se ao disposto no art. 30, I, da CF, encontramos o permissivo constitucional, para o Município legislar no tocante ao combate a poluição ambiental, no que concerne a assuntos de interesse loc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sentido de nossa Lei Maior, dispõe a Lei Orgânica do Municíp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33. Cabe a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) à proteção ao meio ambiente e ao combate à poluição.</w:t>
      </w:r>
      <w:r>
        <w:rPr>
          <w:rFonts w:cs="Times New Roman" w:ascii="Times New Roman" w:hAnsi="Times New Roman"/>
          <w:i/>
          <w:szCs w:val="24"/>
        </w:rPr>
        <w:t xml:space="preserve">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ainda a LOM, em consonância com o art. 225, da CF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. 178. O Município deverá atuar no sentido de assegurar a todos os cidadãos o direito ao meio ambiente ecologicamente saudável e equilibrado, bem de uso comum do povo e essencial à qualidade de vida.   </w:t>
      </w:r>
    </w:p>
    <w:p>
      <w:pPr>
        <w:pStyle w:val="Recuodecorpodetexto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luímos por todo o exposto, que o proposto no art. 1º, deste PL, dando nova redação ao art. 2º, da Lei 8.381/08, encontra embasamento no Direito Pátri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a nova redação, que o presente PL pretende dar ao art. 5º, da Lei nº 8.381/08, infra descrito, temos a dize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5º O proprietário ou o possuidor terá o prazo de 5 (cinco) dias contados a partir do recebimento do auto de infraçã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para interpor recurso contra o mesmo</w:t>
      </w:r>
      <w:r>
        <w:rPr>
          <w:rFonts w:cs="Times New Roman" w:ascii="Times New Roman" w:hAnsi="Times New Roman"/>
          <w:i/>
          <w:sz w:val="22"/>
          <w:szCs w:val="22"/>
        </w:rPr>
        <w:t>. (NR)</w:t>
      </w:r>
      <w:r>
        <w:rPr>
          <w:rFonts w:cs="Times New Roman" w:ascii="Times New Roman" w:hAnsi="Times New Roman"/>
          <w:sz w:val="22"/>
          <w:szCs w:val="22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Entendemos que ao regulamentar a possibilidade de recurso, a proposição dá eficácia ao art. 5º, LV, da Constituição da República Federativa do Brasil, que dispõe: 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Art. 5º Todos são iguais perante a lei, sem distinção de qualquer natureza, garantindo-se aos brasileiros e aos estrangeiros residentes no País a inviolabilidade do direito a vida, a liberdade, à igualdade, à segurança e à propriedade, nos   termos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V 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os litigantes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m processo</w:t>
      </w:r>
      <w:r>
        <w:rPr>
          <w:rFonts w:cs="Times New Roman" w:ascii="Times New Roman" w:hAnsi="Times New Roman"/>
          <w:i/>
          <w:sz w:val="22"/>
          <w:szCs w:val="22"/>
        </w:rPr>
        <w:t xml:space="preserve"> judicial o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dministrativo</w:t>
      </w:r>
      <w:r>
        <w:rPr>
          <w:rFonts w:cs="Times New Roman" w:ascii="Times New Roman" w:hAnsi="Times New Roman"/>
          <w:i/>
          <w:sz w:val="22"/>
          <w:szCs w:val="22"/>
        </w:rPr>
        <w:t xml:space="preserve">, e aos acusados em geral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ão assegurados o contraditório e a ampla defesa, com os meios e recursos a ela inerente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(g. 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Ex positis, </w:t>
      </w:r>
      <w:r>
        <w:rPr>
          <w:rFonts w:cs="Times New Roman" w:ascii="Times New Roman" w:hAnsi="Times New Roman"/>
          <w:szCs w:val="24"/>
        </w:rPr>
        <w:t xml:space="preserve">entendemos que a nova redação que se pretende dar ao art. 5º, da Lei 8.381/08, encontra guarida em nosso Direito,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ando, opinamos pela constitucionalidade do PL em exame, </w:t>
      </w:r>
      <w:r>
        <w:rPr>
          <w:rFonts w:cs="Times New Roman" w:ascii="Times New Roman" w:hAnsi="Times New Roman"/>
          <w:b/>
          <w:szCs w:val="24"/>
          <w:u w:val="single"/>
        </w:rPr>
        <w:t>nada havendo a por sob o aspecto jurídico</w:t>
      </w:r>
      <w:r>
        <w:rPr>
          <w:rFonts w:cs="Times New Roman" w:ascii="Times New Roman" w:hAnsi="Times New Roman"/>
          <w:szCs w:val="24"/>
        </w:rPr>
        <w:t xml:space="preserve">.  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8 de fevereir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8:00Z</dcterms:created>
  <dc:creator>Consultoria Jurídica</dc:creator>
  <dc:description/>
  <cp:keywords/>
  <dc:language>en-US</dc:language>
  <cp:lastModifiedBy> </cp:lastModifiedBy>
  <cp:lastPrinted>2010-02-08T14:34:00Z</cp:lastPrinted>
  <dcterms:modified xsi:type="dcterms:W3CDTF">2010-02-08T16:51:00Z</dcterms:modified>
  <cp:revision>11</cp:revision>
  <dc:subject/>
  <dc:title>Excelentíssimo Senhor Presidente, </dc:title>
</cp:coreProperties>
</file>