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27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 dispondo sobre denominação de “LIBÉRCIO VÍTOR DE OLIVEIRA (CHIRU)” a um próprio público de nossa cidade, de autoria do Nobre Edil Francisco Moko Yabik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 xml:space="preserve">É da iniciativa concorrente da Câmara Municipal, dos Senhores Vereadores e do Sr. Prefeito Municipal, legislar sobre as matérias previstas no rol do artigo 33 da Lei Orgânica do Município de Sorocaba, entre elas a que regula a denominação de vias, suas alterações e de </w:t>
      </w:r>
      <w:r>
        <w:rPr>
          <w:rFonts w:cs="Arial" w:ascii="Arial" w:hAnsi="Arial"/>
          <w:szCs w:val="24"/>
        </w:rPr>
        <w:t>próprios municipais, a teor do que dispõe o inciso XII do “caput” do referido artigo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provação do projeto está sujeita a uma única discussão (art. 135, VII, RI). 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31 de maio de 2011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8"/>
          <w:szCs w:val="28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9:00Z</dcterms:created>
  <dc:creator>Consultoria Jurídica</dc:creator>
  <dc:description/>
  <cp:keywords/>
  <dc:language>en-US</dc:language>
  <cp:lastModifiedBy>Camara Municipal de Sorocaba</cp:lastModifiedBy>
  <cp:lastPrinted>2011-05-31T11:19:00Z</cp:lastPrinted>
  <dcterms:modified xsi:type="dcterms:W3CDTF">2011-05-31T14:19:00Z</dcterms:modified>
  <cp:revision>2</cp:revision>
  <dc:subject/>
  <dc:title>Excelentíssimo Senhor Presidente, </dc:title>
</cp:coreProperties>
</file>