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52820" cy="9861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6.55pt;height:7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</w:rPr>
        <w:t>Substitutivo nº 01 ao Projeto de Lei nº 305/2011, de autoria do Edil Francisco Moko Yabiku, que dispõe sobre denominação de “ENGº DAWILSON MENNA” a uma ponte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6:00Z</dcterms:created>
  <dc:creator>diego</dc:creator>
  <dc:description/>
  <cp:keywords/>
  <dc:language>en-US</dc:language>
  <cp:lastModifiedBy>Administrador</cp:lastModifiedBy>
  <cp:lastPrinted>2011-05-04T13:25:00Z</cp:lastPrinted>
  <dcterms:modified xsi:type="dcterms:W3CDTF">2011-07-15T13:30:00Z</dcterms:modified>
  <cp:revision>5</cp:revision>
  <dc:subject/>
  <dc:title>COMISSÃO DE JUSTIÇA</dc:title>
</cp:coreProperties>
</file>