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6052820" cy="116713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16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6.55pt;height:91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306/2011, de autoria do Edil Francisco Moko Yabiku, que dispõe sobre denominação de “ENGº ERALDO COUTO CAMPELO” a um viaduto de nossa cidade e dá outras providências.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br/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º de agost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58:00Z</dcterms:created>
  <dc:creator>diego</dc:creator>
  <dc:description/>
  <cp:keywords/>
  <dc:language>en-US</dc:language>
  <cp:lastModifiedBy>Administrador</cp:lastModifiedBy>
  <cp:lastPrinted>2011-07-21T09:58:00Z</cp:lastPrinted>
  <dcterms:modified xsi:type="dcterms:W3CDTF">2011-07-21T12:59:00Z</dcterms:modified>
  <cp:revision>3</cp:revision>
  <dc:subject/>
  <dc:title>COMISSÃO DE JUSTIÇA</dc:title>
</cp:coreProperties>
</file>