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57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 xml:space="preserve">“Dante Sola” </w:t>
      </w:r>
      <w:r>
        <w:rPr>
          <w:rFonts w:cs="Times New Roman" w:ascii="Times New Roman" w:hAnsi="Times New Roman"/>
          <w:szCs w:val="24"/>
        </w:rPr>
        <w:t xml:space="preserve">a um logradouro, sendo uma ponte que interliga a avenida Juvenal de Campos à rua Conselheiro João Alfredo, Vila Assis, nesta cidade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revogada a Lei nº 9.784, de 09 de novembro de 2011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recebimento do ofício nº 380/12, dirigido ao Exmo. Sr. Presidente José Francisco Martinez, que solicita novo parecer, tendo em vista o início da construção da referida ponte, verificamos que não há mais óbice sob o aspecto jurídico para a aprovação deste PL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9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7:00Z</dcterms:created>
  <dc:creator>Consultoria Jurídica</dc:creator>
  <dc:description/>
  <cp:keywords/>
  <dc:language>en-US</dc:language>
  <cp:lastModifiedBy>usuario</cp:lastModifiedBy>
  <cp:lastPrinted>2011-12-27T09:16:00Z</cp:lastPrinted>
  <dcterms:modified xsi:type="dcterms:W3CDTF">2012-04-19T14:39:00Z</dcterms:modified>
  <cp:revision>10</cp:revision>
  <dc:subject/>
  <dc:title>Excelentíssimo Senhor Presidente,</dc:title>
</cp:coreProperties>
</file>