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573/2011</w:t>
      </w:r>
    </w:p>
    <w:p>
      <w:pPr>
        <w:pStyle w:val="Normal"/>
        <w:spacing w:lineRule="auto" w:line="360" w:before="0" w:after="160"/>
        <w:ind w:right="96" w:firstLine="2835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 xml:space="preserve">Trata-se de Projeto de Lei, de autoria do Nobre Vereador Francisco Moko Yabiku, que </w:t>
      </w:r>
      <w:r>
        <w:rPr>
          <w:rFonts w:cs="Book Antiqua" w:ascii="Book Antiqua" w:hAnsi="Book Antiqua"/>
          <w:i/>
        </w:rPr>
        <w:t>“Dispõe sobre a denominação de “DANTE SOLA” a uma ponte de nossa cidade”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início, a proposição foi encaminhada à D. Secretaria Jurídica, para exame da matéria, quanto aos aspectos legais e constitucionais, que exarou parecer opinando pela inconstitucionalidade do projeto (fls. 06/10)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>Procedendo à análise da propositura, constatamos que ela pretende denominar de “Dante Sola” a ponte que interligará a avenida Juvenal de Campos à rua Conselheiro João Alfredo, na Vila Assis, nesta cidade; revogando a Lei nº 9.784, de 09 de novembro de 2011, que denominou a referida ponte de “Eng. Dawilson Menna”.</w:t>
      </w:r>
    </w:p>
    <w:p>
      <w:pPr>
        <w:pStyle w:val="Normal"/>
        <w:spacing w:before="0" w:after="120"/>
        <w:ind w:right="96" w:firstLine="226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ta-se que a ponte em questão ainda não existe e as obras sequer foram iniciadas, fato esse que inviabiliza a referida denominaçã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>Ocorre que a lei pode ser conceituada como norma geral e abstrata emanada de autoridade competente, imposta a todos de forma coativa. Dessa forma, constata-se que o presente PL, se aprovado, resultaria em lei que padeceria de vício por ausência de um dos requisitos para sua formação, qual seja, a obrigatoriedade, pela impossibilidade de denominação de ponte que inexiste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</w:rPr>
        <w:t>Outrossim, a presente propositura não está em consonância com o Princípio da Razoabilidade. Para o mestre Celso Antônio Bandeira de Melo uma providência desarrazoada não pode ser havida como comportada pela lei. Logo, é ilegal: é desbordante dos limites nela admitidos.</w:t>
      </w:r>
      <w:r>
        <w:rPr>
          <w:rStyle w:val="FootnoteAnchor"/>
        </w:rPr>
        <w:footnoteReference w:id="2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nte o exposto, o PL padece de inconstitucionalidade por afrontar o Princípio da Razoabilidade, o qual fundamenta-se nos mesmos preceitos constitucionais que o Princípio da Legalidade (arts. 5º, II, 37 e 84 da Constituição Federal). 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S/C., 15 de fevereiro de 2012.</w:t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notePr>
        <w:numFmt w:val="decimal"/>
      </w:footnotePr>
      <w:type w:val="nextPage"/>
      <w:pgSz w:w="12240" w:h="20183"/>
      <w:pgMar w:left="1797" w:right="1134" w:gutter="0" w:header="0" w:top="3119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>
          <w:rFonts w:cs="Book Antiqua" w:ascii="Book Antiqua" w:hAnsi="Book Antiqua"/>
        </w:rPr>
        <w:t>Mello, Celso Antônio Bandeira de. Curso de Direito Administrativo. Malheiros, 2002, 14ª ed., p. 91-9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4:00Z</dcterms:created>
  <dc:creator>diego</dc:creator>
  <dc:description/>
  <cp:keywords/>
  <dc:language>en-US</dc:language>
  <cp:lastModifiedBy>juridico</cp:lastModifiedBy>
  <cp:lastPrinted>2012-02-15T11:51:00Z</cp:lastPrinted>
  <dcterms:modified xsi:type="dcterms:W3CDTF">2012-02-15T13:53:00Z</dcterms:modified>
  <cp:revision>7</cp:revision>
  <dc:subject/>
  <dc:title>COMISSÃO DE JUSTIÇA</dc:title>
</cp:coreProperties>
</file>