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lentíssimo Senhor Presidente:</w:t>
        <w:tab/>
        <w:tab/>
        <w:tab/>
        <w:tab/>
        <w:tab/>
        <w:t xml:space="preserve"> PL 157/201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PL que “Altera o Art. 1º da Lei nº 5.624, de 03 de abril de 1998, alterada pela Lei nº 6.677, de 09 de setembro de 2002 e dá outras providências”, de autoria do nobre Vereador Benedito de Jesus Oleriano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projeto estabelece que a isenção seja concedida para empregados que recebam até 2 (dois) salários mínimos, bem como determina que a empresa contratada para elaboração do concurso ou processo seletivo disponibilize local apropriado para o recebimento de inscrições isentas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pacing w:lineRule="auto" w:line="360"/>
        <w:ind w:firstLine="3402"/>
        <w:jc w:val="both"/>
        <w:rPr/>
      </w:pPr>
      <w:r>
        <w:rPr>
          <w:rFonts w:cs="Book Antiqua" w:ascii="Book Antiqua" w:hAnsi="Book Antiqua"/>
        </w:rPr>
        <w:t>A isenção da taxa de inscrição em concurso público se fundamenta no princípio da igualdade (art. 5º, caput da CR/88). Tal princípio passa a idéia de que os iguais serão tratados igualmente e os desiguais serão tratados desigualmente na medida das suas desigualdades.</w:t>
      </w:r>
    </w:p>
    <w:p>
      <w:pPr>
        <w:pStyle w:val="NormalWeb"/>
        <w:spacing w:lineRule="auto" w:line="360"/>
        <w:ind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candidato hipossuficiente é desigual, fazendo jus a essa isenção. O entendimento contrário impossibilita o mesmo de participar do certame por ausência de condições financeiras em arcar com o pagamento da citada taxa. </w:t>
      </w:r>
    </w:p>
    <w:p>
      <w:pPr>
        <w:pStyle w:val="NormalWeb"/>
        <w:spacing w:lineRule="auto" w:line="360"/>
        <w:ind w:firstLine="3402"/>
        <w:jc w:val="both"/>
        <w:rPr/>
      </w:pPr>
      <w:r>
        <w:rPr>
          <w:rFonts w:cs="Book Antiqua" w:ascii="Book Antiqua" w:hAnsi="Book Antiqua"/>
        </w:rPr>
        <w:t>O Supremo Tribunal Federal entende, na maioria dos seus julgados, que é necessário a existência de lei local para a efetivação desse direito, bem como a iniciativa legislativa concorrente. É o que se extrai do julgamento da ADI 2672, que analisou a constitucionalidade de lei semelhante no Estado do Espírito Santo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tanto, sendo a matéria de competência do Município, nada há a opor sob o aspecto legal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, 27 de abril de 2010.</w:t>
      </w:r>
    </w:p>
    <w:p>
      <w:pPr>
        <w:pStyle w:val="Normal"/>
        <w:spacing w:lineRule="auto" w:line="360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réa Gianelli Ludovico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fe da Seção de Assuntos Jurídicos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árcia Pegorelli Antu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Camara Municipal de Sorocaba</dc:creator>
  <dc:description/>
  <cp:keywords/>
  <dc:language>en-US</dc:language>
  <cp:lastModifiedBy>usuario</cp:lastModifiedBy>
  <cp:lastPrinted>2010-04-28T09:46:00Z</cp:lastPrinted>
  <dcterms:modified xsi:type="dcterms:W3CDTF">2010-04-28T12:51:00Z</dcterms:modified>
  <cp:revision>8</cp:revision>
  <dc:subject/>
  <dc:title>EXMO</dc:title>
</cp:coreProperties>
</file>