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SEGURANÇA PÚBL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a Emenda nº 01 ao Projeto de Lei nº 01/2012, de autoria do Nobre Vereador Francisco Moko Yabiku, que altera e acresce dispositivos à Lei nº 2.095, de 09 de dezembro de 1980, que dispõe sobre critérios para prevenção e combate a incêndios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9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7:00Z</dcterms:created>
  <dc:creator>diego</dc:creator>
  <dc:description/>
  <cp:keywords/>
  <dc:language>en-US</dc:language>
  <cp:lastModifiedBy>juridico</cp:lastModifiedBy>
  <cp:lastPrinted>2012-02-29T09:46:00Z</cp:lastPrinted>
  <dcterms:modified xsi:type="dcterms:W3CDTF">2012-02-29T12:47:00Z</dcterms:modified>
  <cp:revision>2</cp:revision>
  <dc:subject/>
  <dc:title>COMISSÃO DE OBRAS, TRANSPORTES E SERVIÇOS PÚBLICOS</dc:title>
</cp:coreProperties>
</file>