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57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Benedito de Jesus Oleriano, que “Altera o Art. 1º da Lei nº 5.624, de 03 de abril de 1998, alterada pela Lei nº 6.677, de 09 de setembro de 2002 e dá outras providências”. 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/>
      </w:pPr>
      <w:r>
        <w:rPr>
          <w:sz w:val="23"/>
          <w:szCs w:val="23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Na seqüência de sua tramitação legislativa, vem, agora, a esta Comissão de Justiça para ser apreciada. </w:t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 xml:space="preserve">Procedendo à análise da propositura, constatamos que ela pretende alterar o art. 1º da Lei 5.624/1998 estabelecendo o direito à isenção da taxa de inscrição em concursos públicos e provas seletivas aos desempregados, arrimos de família e aqueles que recebam até 2 (dois) salários mínimos (hoje esse limite é de até 3 (três) salários mínimos). </w:t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Além disso, o PL pretende acrescentar o art. 3º-A a já mencionada lei com o escopo de facilitar a entrega dos documentos comprobatórios do direito à isenção. </w:t>
      </w:r>
    </w:p>
    <w:p>
      <w:pPr>
        <w:pStyle w:val="Normal"/>
        <w:spacing w:before="0" w:after="160"/>
        <w:jc w:val="both"/>
        <w:rPr/>
      </w:pPr>
      <w:r>
        <w:rPr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 proposição está condizente com nosso direito positivo, sendo a matéria de competência do Município (art. 4º, I da LOMS) e a sua iniciativa legislativa concorrente da Câmara e do Sr. Prefeito Municipal.</w:t>
      </w:r>
    </w:p>
    <w:p>
      <w:pPr>
        <w:pStyle w:val="NormalWeb"/>
        <w:spacing w:before="0" w:after="16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</w:t>
      </w:r>
      <w:r>
        <w:rPr>
          <w:rFonts w:cs="Book Antiqua" w:ascii="Book Antiqua" w:hAnsi="Book Antiqua"/>
          <w:sz w:val="23"/>
          <w:szCs w:val="23"/>
        </w:rPr>
        <w:t>S/C., 04 de mai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7:00Z</dcterms:created>
  <dc:creator>diego</dc:creator>
  <dc:description/>
  <cp:keywords/>
  <dc:language>en-US</dc:language>
  <cp:lastModifiedBy>Camara Municipal de Sorocaba</cp:lastModifiedBy>
  <cp:lastPrinted>2010-05-04T09:53:00Z</cp:lastPrinted>
  <dcterms:modified xsi:type="dcterms:W3CDTF">2010-05-04T13:17:00Z</dcterms:modified>
  <cp:revision>23</cp:revision>
  <dc:subject/>
  <dc:title>COMISSÃO DE JUSTIÇA</dc:title>
</cp:coreProperties>
</file>