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013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Francisco Moko Yabiku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Naosuke Hebita”</w:t>
      </w:r>
      <w:r>
        <w:rPr>
          <w:rFonts w:cs="Times New Roman" w:ascii="Times New Roman" w:hAnsi="Times New Roman"/>
          <w:szCs w:val="24"/>
        </w:rPr>
        <w:t xml:space="preserve"> a praça localizada no canteiro central da rua Capitão Bento Mascarenhas Jequitinhonha, delimitada pela rua Rui C. Oliveira Filho, pela praça Reverendo Paulo Costivelli e pela Avenida Washington Luiz, no Jardim Panoram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 revogada a Lei nº 8.166, de 27 de maio de 2007.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o projeto altera a denominação da praça, sendo antes a “Praça dos Dekasseguis”, através da Lei nº 8.166, de 21 de maio de 2007. Dessa forma, de acordo com o Art. 164, I, “g”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64. Dependerão do voto favorável de dois terços dos membros da Câmara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s leis concernentes a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g) alteração de denominação de próprios, vias e logradouros públicos.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08 de fever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5:00Z</dcterms:created>
  <dc:creator>Consultoria Jurídica</dc:creator>
  <dc:description/>
  <cp:keywords/>
  <dc:language>en-US</dc:language>
  <cp:lastModifiedBy>usuario</cp:lastModifiedBy>
  <cp:lastPrinted>2012-02-07T11:11:00Z</cp:lastPrinted>
  <dcterms:modified xsi:type="dcterms:W3CDTF">2012-02-08T13:43:00Z</dcterms:modified>
  <cp:revision>5</cp:revision>
  <dc:subject/>
  <dc:title>Excelentíssimo Senhor Presidente,</dc:title>
</cp:coreProperties>
</file>