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3/2011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Vereador Francisco Moko Yabiku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enominação de “NAOSUKE HEBITA” a uma praça pública de nossa cidade“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lineRule="auto" w:line="360"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presente proposição visa alterar a denominação da “Praça dos Dekasseguis” para “Praça Naosuke Hebita”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12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. Ressaltando-se que 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a matéria (alteração de denominação de logradouro público) dependerá do voto favorável de </w:t>
      </w: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2/3 (dois terços)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s membros da Câmara, nos termos do disposto no art. 40, §3º, item 1, alínea “g” da LOMS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08 de fevereiro de 20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0:00Z</dcterms:created>
  <dc:creator>diego</dc:creator>
  <dc:description/>
  <cp:keywords/>
  <dc:language>en-US</dc:language>
  <cp:lastModifiedBy>juridico</cp:lastModifiedBy>
  <cp:lastPrinted>2012-02-08T14:09:00Z</cp:lastPrinted>
  <dcterms:modified xsi:type="dcterms:W3CDTF">2012-02-08T16:09:00Z</dcterms:modified>
  <cp:revision>5</cp:revision>
  <dc:subject/>
  <dc:title>COMISSÃO DE JUSTIÇA</dc:title>
</cp:coreProperties>
</file>