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4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a nobre Vereador Francisco Moko Yabiku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Institui o “Dia das Estrelas do Oriente” e dá outras providências”.</w:t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instituir o “Dia das Estrelas do Oriente” no Calendário Oficial do Município a ser comemorado, anualmente, no dia 31 de agos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Verifica-se que a matéria diz respeito à promoção da cultura e nos termos do disposto no art. 150, inciso I da LOMS, o Município, no exercício de sua competência, garantirá a todos o pleno exercício dos direitos culturais e acesso às fontes de cultura, além de apoiar e incentivar a valorização e difusão das manifestações culturais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,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da a opor sob o aspecto legal do PL.</w:t>
      </w:r>
    </w:p>
    <w:p>
      <w:pPr>
        <w:pStyle w:val="Normal"/>
        <w:spacing w:before="0" w:after="16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8 de març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23:00Z</dcterms:created>
  <dc:creator>diego</dc:creator>
  <dc:description/>
  <cp:keywords/>
  <dc:language>en-US</dc:language>
  <cp:lastModifiedBy>usuario</cp:lastModifiedBy>
  <cp:lastPrinted>2012-03-08T09:51:00Z</cp:lastPrinted>
  <dcterms:modified xsi:type="dcterms:W3CDTF">2012-03-08T12:53:00Z</dcterms:modified>
  <cp:revision>5</cp:revision>
  <dc:subject/>
  <dc:title>COMISSÃO DE JUSTIÇA</dc:title>
</cp:coreProperties>
</file>