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34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Edil Francisco Moko Yabiku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vistoria periódica de edificações com mais de 4 (quatro) pavimentos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com ressalvas (fls. 05/10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Procedendo à análise da propositura, constatamos que ela pretende estabelecer que as edificações que possuem mais de 4 pavimentos deverão manter as vistorias atualizadas, visando às condições de segurança da estrutura e instalações elétricas e de gás. Tais edificações deverão ser vistoriadas a cada cinco anos, a partir da expedição do “habite-se” e àquelas que possuírem mais de cinco anos de expedição do “habite-se” terão o prazo de 90 dias, a partir da data de publicação da Lei, para providenciar o laudo de vistoria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 proposição está em consonância com nosso direito positivo. Entretanto, corroboramos com o entendimento da D. Secretaria Jurídica quando afirma que para maior clareza e precisão é necessário que se complemente a ementa e o art. 1º do PL. </w:t>
      </w:r>
    </w:p>
    <w:p>
      <w:pPr>
        <w:pStyle w:val="TextBody"/>
        <w:spacing w:lineRule="auto" w:line="360"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Dessa forma, esta Comissão de Justiça, nos termos do disposto no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caput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do art. 41 do RIC, apresenta as seguintes emendas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Ementa do PL nº 34/2012 passa a ter a seguinte redação: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Dispõe sobre a vistoria periódica de edificações, destinadas à habitação, com mais de 4 (quatro) pavimentos e dá outras providências.”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Emenda nº 02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art. 1º do PL nº 34/2012 passa a ter a seguinte redação: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1º As edificações, destinadas à habitação,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que possuam mais de 4 (quatro) pavimentos (térreo e mais três pavimentos) deverão manter as vistorias atualizadas, visando às condições de segurança da estrutura e instalações elétrica e de gás.”</w:t>
      </w:r>
    </w:p>
    <w:p>
      <w:pPr>
        <w:pStyle w:val="Normal"/>
        <w:spacing w:before="0" w:after="240"/>
        <w:jc w:val="both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sendo observadas as emendas apresentadas, nada a opor sob o aspecto legal do P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23 de feverei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6:00Z</dcterms:created>
  <dc:creator>diego</dc:creator>
  <dc:description/>
  <cp:keywords/>
  <dc:language>en-US</dc:language>
  <cp:lastModifiedBy>juridico</cp:lastModifiedBy>
  <cp:lastPrinted>2012-02-27T12:19:00Z</cp:lastPrinted>
  <dcterms:modified xsi:type="dcterms:W3CDTF">2012-02-27T15:19:00Z</dcterms:modified>
  <cp:revision>7</cp:revision>
  <dc:subject/>
  <dc:title>COMISSÃO DE JUSTIÇA</dc:title>
</cp:coreProperties>
</file>