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32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a nobre Vereador Francisco Moko Yabiku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instituição do Dia da Ordem Internacional do Arco-Íris para meninas (Rainbow) e dá outras providências”.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instituir o “Dia da Ordem Internacional do Arco-Íris para Meninas (Rainbow)” no Calendário Oficial do Município a ser comemorado, anualmente, no dia 06 de abri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Verifica-se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,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da a opor sob o aspecto legal do PL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2 de mai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7:00Z</dcterms:created>
  <dc:creator>diego</dc:creator>
  <dc:description/>
  <cp:keywords/>
  <dc:language>en-US</dc:language>
  <cp:lastModifiedBy>usuario</cp:lastModifiedBy>
  <cp:lastPrinted>2012-03-08T09:51:00Z</cp:lastPrinted>
  <dcterms:modified xsi:type="dcterms:W3CDTF">2012-05-02T15:09:00Z</dcterms:modified>
  <cp:revision>3</cp:revision>
  <dc:subject/>
  <dc:title>COMISSÃO DE JUSTIÇA</dc:title>
</cp:coreProperties>
</file>