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25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Francisco Moko Yabiku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Carlos Alberto de Oliveira Zaranello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02 de mai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6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5-02T12:18:00Z</dcterms:modified>
  <cp:revision>8</cp:revision>
  <dc:subject/>
  <dc:title>EXMO</dc:title>
</cp:coreProperties>
</file>