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9448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4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o Projeto de Lei nº 21/2011, de autoria do Edil Anselmo Rolim Neto, que dispõe sobre alterações no art. 2º da Lei nº 5.529, de 20 de novembro de 1997, acrescentando-lhe Parágrafo único,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4"/>
          <w:lang w:eastAsia="zxx" w:bidi="zxx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22  de març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24:00Z</dcterms:created>
  <dc:creator>diego</dc:creator>
  <dc:description/>
  <cp:keywords/>
  <dc:language>en-US</dc:language>
  <cp:lastModifiedBy>Camara Municipal de Sorocaba</cp:lastModifiedBy>
  <cp:lastPrinted>2011-03-22T10:24:00Z</cp:lastPrinted>
  <dcterms:modified xsi:type="dcterms:W3CDTF">2011-03-22T13:24:00Z</dcterms:modified>
  <cp:revision>2</cp:revision>
  <dc:subject/>
  <dc:title>COMISSÃO DE ECONOMIA, FINANÇAS E ORÇAMENTO</dc:title>
</cp:coreProperties>
</file>