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34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Francisco Moko Yabiku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Mário Issao Tenguan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29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6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5-29T13:07:00Z</dcterms:modified>
  <cp:revision>3</cp:revision>
  <dc:subject/>
  <dc:title>EXMO</dc:title>
</cp:coreProperties>
</file>